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ліміту залишку  готівки   в  касі  виконкому міської ради на 2023 рік та  розрахунку   його   встановле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Відповідно до Наказу Міністерства фінансів України від 22 червня 2012 року №758 «Про затвердження Порядку відкриття та закриття рахунків у                   національній валюті в органах Державної казначейської служби України», зі змінами, Постанови Правління Національного банку України від 29 грудня 2017 року №148 «Про затвердження Положення про ведення касових операцій у національній валюті в Україні», зі змінами; керуючись Законом України     «Про місцеве самоврядування в Україні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твердити ліміт залишку готівки в касі виконкому міської ради на 2023 рік у сумі 170 (сто сімдесят) грн 00 коп. та розрахунок його встановлення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нтроль за виконанням розпорядження покласти на керуючу                      справами виконкому міської ради, координацію роботи – на управління                    бухгалтерського обліку, планування та звітності виконкому Криворізької                     міської рад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color w:val="171717"/>
          <w:szCs w:val="28"/>
        </w:rPr>
        <w:t>в.о. міського  голови</w:t>
      </w:r>
      <w:r>
        <w:rPr>
          <w:b/>
          <w:bCs/>
          <w:i/>
          <w:iCs/>
          <w:color w:val="171717"/>
        </w:rPr>
        <w:t xml:space="preserve"> 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bCs/>
          <w:i/>
          <w:i/>
          <w:iCs/>
          <w:color w:val="171717"/>
          <w:szCs w:val="28"/>
        </w:rPr>
      </w:pPr>
      <w:r>
        <w:rPr>
          <w:b/>
          <w:bCs/>
          <w:i/>
          <w:iCs/>
          <w:color w:val="17171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1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8T13:59:00Z</dcterms:modified>
  <cp:revision>4</cp:revision>
  <dc:subject/>
  <dc:title> </dc:title>
</cp:coreProperties>
</file>