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81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-кому міської ради від 24.05.2022 №345 «Про визначення переліку, обсягів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100" w:before="0" w:after="0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>У зв’язку з потребою в закупівлі товарів; ураховуючи рішення Ради оборони</w:t>
      </w:r>
      <w:r>
        <w:rPr>
          <w:sz w:val="28"/>
          <w:szCs w:val="28"/>
          <w:lang w:val="uk-UA"/>
        </w:rPr>
        <w:t xml:space="preserve">  м. Кривого Рогу від 09 січня 2023 року; керуючись Законом України «Про міс-цеве самоврядування в Україні», Постановою Кабінету Міністрів України від 12 жовтня 2022 року №1178 «Про затвердження особливостей здійснення пуб-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 90 днів з дня його припинення або скасу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tabs>
          <w:tab w:val="clear" w:pos="708"/>
          <w:tab w:val="left" w:pos="1134" w:leader="none"/>
        </w:tabs>
        <w:spacing w:lineRule="atLeast" w:line="100" w:before="0" w:after="0"/>
        <w:ind w:left="0" w:firstLine="567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spacing w:val="-6"/>
          <w:szCs w:val="28"/>
        </w:rPr>
        <w:t>1. Унести до рішення виконкому міської ради від 24.05.2022 №345 «Про виз-начення переліку, обсягів закупівель та постачальників товарів», зі змінами, такі зміни: доповнити додаток пунктами 2219—2223 (додаток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spacing w:val="-10"/>
          <w:szCs w:val="28"/>
        </w:rPr>
        <w:t>Закупівлі, передбачені пунктами 2219—2223 додатка до рішення, здійснити без застосування відкритих торгів та/або електронного каталогу відповідно до пункту 4 частини тринадцятої Постанови Кабінету Міністрів України від 12 жовтня 2022 року №1178 «Про затвердження особливостей здійснення публічних закупівель товарів, ро-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-го припинення або скасування» у зв’язку з тим, що є нагальна потреба в здійсненні за-купівлі через виникнення об’єктивних обставин, що унеможливлюють дотримання за-мовником строків для проведення закупівлі із застосуванням відкритих торгів та/або електронного каталогу, яка має бути документально підтверджена замовником.</w:t>
      </w:r>
    </w:p>
    <w:p>
      <w:pPr>
        <w:pStyle w:val="TextBodyIndent"/>
        <w:spacing w:lineRule="atLeast" w:line="100" w:before="0" w:after="0"/>
        <w:ind w:left="0" w:firstLine="567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12T10:39:00Z</dcterms:modified>
  <cp:revision>4</cp:revision>
  <dc:subject/>
  <dc:title> </dc:title>
</cp:coreProperties>
</file>