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боту  зі  зверненнями громадян  у  2022  році  та основні завдання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lang w:eastAsia="uk-UA"/>
        </w:rPr>
        <w:t>З метою виконання завдань, визначених нормативно-правовими актами з питань роботи зі зверненнями громадян, забезпечення реалізації та гарантування конституційного права на звернення, вирішення проблемних питань мешканців міста, подальшого поліпшення якості розгляду звернень громадян; керуючись           Законами України «Про місцеве самоврядування в Україні» (п.18 ст.42), «Про               звернення громадян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18"/>
          <w:szCs w:val="18"/>
          <w:lang w:eastAsia="uk-UA"/>
        </w:rPr>
      </w:pPr>
      <w:r>
        <w:rPr>
          <w:color w:val="FF0000"/>
          <w:spacing w:val="-4"/>
          <w:sz w:val="18"/>
          <w:szCs w:val="1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>1. Головам районних у місті рад,  керівникам управлінь, відділів, інших              виконавчих органів міської рад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4"/>
          <w:szCs w:val="28"/>
          <w:lang w:eastAsia="uk-UA"/>
        </w:rPr>
        <w:t xml:space="preserve">1.1 розглянути та проаналізувати аналітичну доповідну записку </w:t>
      </w:r>
      <w:r>
        <w:rPr>
          <w:szCs w:val="28"/>
          <w:lang w:eastAsia="uk-UA"/>
        </w:rPr>
        <w:t xml:space="preserve">про                     підсумки роботи зі зверненнями громадян у 2022 році (додаток);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>1.2 уживати системних заходів щодо забезпечення належного рівня                     організації роботи зі зверненнями громадян відповідно до вимог чинного                       законодавств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1.3  забезпечити своєчасний і якісний розгляд звернень громадян відповідно до наданих повноважен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  <w:lang w:eastAsia="uk-UA"/>
        </w:rPr>
        <w:t>1.4  за результатами розгляду звернень здійснювати зворотний зв’язок  із  заявниками з метою перевірки якості їх виконання.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>2. Рекомендувати суб’єктам підприємницької діяльності, які надають                  послуги населенню, проводи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2.1  роз’яснювальну  роботу стосовно послуг, що надаються ними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2.2  постійну роботу «гарячих ліній» підприємст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pacing w:val="-4"/>
          <w:szCs w:val="28"/>
          <w:lang w:eastAsia="uk-UA"/>
        </w:rPr>
        <w:t>2.3  вирішення проблемних питань споживачів послуг безпосередньо на              підприємствах.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3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 xml:space="preserve">3.1  складати  щотижневий моніторинг звернень громадян. У разі виявлення фактів їх неналежного розгляду,  інформувати керівництво виконкому міської            рад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  </w:t>
      </w:r>
      <w:r>
        <w:rPr>
          <w:spacing w:val="-4"/>
          <w:szCs w:val="28"/>
          <w:lang w:eastAsia="uk-UA"/>
        </w:rPr>
        <w:t>3.2  протягом року провести перевірки організації розгляду звернень та                ведення діловодства за зверненнями громадян в управліннях, відділах, інших              виконавчих органах міської ради.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 xml:space="preserve">4. Контроль за виконанням розпорядження покласти на керуючу справами виконкому міської ради, координацію роботи – на управління  по  роботі  зі                  зверненнями  громадян  виконкому  міської  ради. 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FF0000"/>
          <w:spacing w:val="-4"/>
          <w:szCs w:val="28"/>
          <w:lang w:eastAsia="uk-UA"/>
        </w:rPr>
      </w:pPr>
      <w:r>
        <w:rPr>
          <w:color w:val="FF0000"/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Секретар міської ради-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в.о. міського голови                                                                       Юрій ВІЛКУЛ</w:t>
      </w:r>
    </w:p>
    <w:p>
      <w:pPr>
        <w:pStyle w:val="Normal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1-12T10:19:00Z</dcterms:modified>
  <cp:revision>3</cp:revision>
  <dc:subject/>
  <dc:title> </dc:title>
</cp:coreProperties>
</file>