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иділення коштів з резервного фонду бюджету Криворізької міської територіальної громади на придбання автобусів в умовах воєнного стану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безпечення безперебійної роботи автобусів на міських маршрутах, що надасть можливість швидко оперативно реагувати на непередбачувані ситуації в місті та створить резерв автобусів для забезпечення заходів з евакуації населення в безпечні місця в умовах воєнного стану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ня міської ради від </w:t>
      </w:r>
      <w:bookmarkStart w:id="0" w:name="_Hlk124166942"/>
      <w:r>
        <w:rPr>
          <w:szCs w:val="28"/>
        </w:rPr>
        <w:t xml:space="preserve">30.11.2022 №1517 </w:t>
      </w:r>
      <w:bookmarkEnd w:id="0"/>
      <w:r>
        <w:rPr>
          <w:szCs w:val="28"/>
        </w:rPr>
        <w:t xml:space="preserve">«Про бюджет Криворізької міської територіальної громади на 2023 рік»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1. Департаменту фінансів виконкому Криворізької міської ради виділити з резервного фонду бюджету Криворізької міської територіальної громади кошти  в сумі 150 000 000 (сто п’ятдесят мільйонів) грн 00 коп. на придбання автобусів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2. Визначити за кодом програмної класифікації видатків та кредитування місцевого бюджету 1918775 «Інші заходи за рахунок коштів резервного фонду місцевого бюджету»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1 головним розпорядником коштів, виділених з резервного фонду бюджету Криворізької міської територіальної громади, управління транспорту та телекомунікацій виконком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2.2 одержувачем бюджетних коштів Комунальне підприємство «Міський тролейбус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>Департаменту фінансів і управлінню транспорту та телекомунікацій виконком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п</w:t>
      </w:r>
      <w:r>
        <w:rPr>
          <w:spacing w:val="-2"/>
          <w:szCs w:val="28"/>
        </w:rPr>
        <w:t>равлінню транспорту та телекомунікацій</w:t>
      </w:r>
      <w:r>
        <w:rPr>
          <w:szCs w:val="28"/>
        </w:rPr>
        <w:t xml:space="preserve"> виконком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3 у разі виникнення залишків невикористаних коштів резервного фонду, виділених головному розпоряднику коштів, спрямувати їх на відновлення обсягу видатків резервного фонду Криворізької міської територіальної  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першого заступника міського голови, заступника міського голови та </w:t>
      </w:r>
      <w:bookmarkStart w:id="1" w:name="_Hlk123655600"/>
      <w:r>
        <w:rPr>
          <w:szCs w:val="28"/>
        </w:rPr>
        <w:t>керуючу справами виконкому міської ради відповідно до розподілу обов’язків.</w:t>
      </w:r>
      <w:bookmarkEnd w:id="1"/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43:00Z</dcterms:modified>
  <cp:revision>5</cp:revision>
  <dc:subject/>
  <dc:title> </dc:title>
</cp:coreProperties>
</file>