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6.01.2023 №2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ІНЧЕНКО Віталій Вікто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РАМАРЕНКО Василь Вадим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АВЛИК Олег Михайлович, старший лейтен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ЕСТЕРЯНСЬКИЙ Едуард Микола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06T10:27:00Z</cp:lastPrinted>
  <dcterms:modified xsi:type="dcterms:W3CDTF">2023-01-12T08:31:00Z</dcterms:modified>
  <cp:revision>193</cp:revision>
  <dc:subject/>
  <dc:title/>
</cp:coreProperties>
</file>