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4.01.2023 №1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ОЙКО Олександр Вікт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БАРАНСЬКИЙ Артем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ІНОВ Сергій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ЕРКУЛОВ Михайло Дмит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06T10:03:00Z</cp:lastPrinted>
  <dcterms:modified xsi:type="dcterms:W3CDTF">2023-01-12T08:23:00Z</dcterms:modified>
  <cp:revision>194</cp:revision>
  <dc:subject/>
  <dc:title/>
</cp:coreProperties>
</file>