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З метою відзнач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аці</w:t>
      </w:r>
      <w:r>
        <w:rPr>
          <w:color w:val="000000"/>
        </w:rPr>
        <w:t>вників галузей освіти, медицини, соціальних   послуг, сільського господарства</w:t>
      </w:r>
      <w:r>
        <w:rPr>
          <w:color w:val="000000"/>
          <w:szCs w:val="28"/>
        </w:rPr>
        <w:t xml:space="preserve">; </w:t>
      </w:r>
      <w:r>
        <w:rPr/>
        <w:t>розглянувши клопотання департаментів             соціальної політики, освіти і науки, управлінь охорони здоров’я, розвитку             підприємництва виконкому Криворізької міської ради</w:t>
      </w:r>
      <w:r>
        <w:rPr>
          <w:color w:val="000000"/>
          <w:szCs w:val="28"/>
        </w:rPr>
        <w:t>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Нагородити Подяками Криворізького міського голов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iCs/>
          <w:spacing w:val="-2"/>
          <w:szCs w:val="28"/>
        </w:rPr>
        <w:t xml:space="preserve">за значний особистий внесок у розвиток агропромислового комплексу Криворізької міської територіальної громади, визначну благодійницьку й             громадську діяльність, багаторічну сумлінну працю, високий професіоналізм  та з нагоди </w:t>
      </w:r>
      <w:r>
        <w:rPr>
          <w:rFonts w:eastAsia="Batang;바탕"/>
        </w:rPr>
        <w:t xml:space="preserve">60-річного ювілею </w:t>
      </w:r>
      <w:r>
        <w:rPr>
          <w:bCs/>
          <w:iCs/>
          <w:spacing w:val="-2"/>
          <w:szCs w:val="28"/>
        </w:rPr>
        <w:t>Геккієва Артура Долхатовича, генерального                 директора Товариств з обмеженою відповідальністю «Велес», «Карачунівськ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Batang;바탕"/>
        </w:rPr>
        <w:t>за багаторічну плідну науково-педагогічну та дослідницьку працю,             видатні заслуги в розвитку вітчизняної науки, вагомі здобутки, високий               професіоналізм та з нагоди 70-річного ювілею Нусінова Володимира Яковича, професора кафедри обліку, оподаткування, публічного управління та адміністрування Криворізького національного університету, доктора економіч-                    них наук, професора</w:t>
      </w:r>
      <w:r>
        <w:rPr>
          <w:bCs/>
          <w:iCs/>
          <w:spacing w:val="-2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за сумлінну працю, високий професіоналізм, зразкове виконання                службових обов’язків, вагомий особистий внесок у вирішення соціальних питань та з нагоди </w:t>
      </w:r>
      <w:r>
        <w:rPr>
          <w:rFonts w:eastAsia="Batang;바탕"/>
        </w:rPr>
        <w:t>60-річного ювілею Фролову Світлану Олександрівну, директора Комунальної установи «Територіальний центр соціального обслуговування  (надання соціальних послуг) в Покровському районі» Криворізької міської             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pacing w:val="-2"/>
          <w:szCs w:val="28"/>
        </w:rPr>
      </w:pPr>
      <w:r>
        <w:rPr>
          <w:rFonts w:eastAsia="Batang;바탕"/>
        </w:rPr>
        <w:t xml:space="preserve">за багаторічну плідну працю, високий професіоналізм, </w:t>
      </w:r>
      <w:r>
        <w:rPr>
          <w:bCs/>
          <w:iCs/>
          <w:spacing w:val="-2"/>
          <w:szCs w:val="28"/>
        </w:rPr>
        <w:t xml:space="preserve">вагомий особис-тий внесок у розвиток галузі охорони здоров’я, надання медичної допомоги           населенню </w:t>
      </w:r>
      <w:r>
        <w:rPr>
          <w:rFonts w:eastAsia="Batang;바탕"/>
        </w:rPr>
        <w:t>та з нагоди 60-річного ювілею Шевченко Наталію Григорівну,              головного лікаря Криворізької філії Комунального підприємства «</w:t>
      </w:r>
      <w:r>
        <w:rPr>
          <w:szCs w:val="28"/>
        </w:rPr>
        <w:t>Дніпро-петровська обласна клінічна офтальмологічна лікарня»</w:t>
      </w:r>
      <w:r>
        <w:rPr>
          <w:rFonts w:eastAsia="Batang;바탕"/>
        </w:rPr>
        <w:t>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95" w:hanging="10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2" w:hanging="10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9" w:hanging="109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6" w:hanging="109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3" w:hanging="109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9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13:00Z</dcterms:modified>
  <cp:revision>4</cp:revision>
  <dc:subject/>
  <dc:title> </dc:title>
</cp:coreProperties>
</file>