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арана Д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-Довгинцівського об'єднаного  районного територіального центру комплектування та соціальної підтримки про поховання військовослужбовця Тарана Дмит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Тарана Дмитра    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0T12:55:00Z</dcterms:modified>
  <cp:revision>3</cp:revision>
  <dc:subject/>
  <dc:title> </dc:title>
</cp:coreProperties>
</file>