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ю м. Кривого Рогу Лемеху В.В. у зв’язку з руйнуванням нерухомого майна ракетним обстрілом 16.12.2022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ю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Лемеху Віктору Васильовичу у зв’язку з руйнуванням нерухомого майна ракетним обстрілом 16.12.2022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 000 (сорок тисяч) грн 00 коп. для надання матеріальної допомоги мешканцю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Лемеху Віктору Васильовичу у зв’язку з руйнуванням нерухомого майна ракетним обстрілом 16.12.2022 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ю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              Лемеху Віктору Васильовичу у зв’язку з руйнуванням нерухомого                       майна ракетним обстрілом 16.12.2022 внаслідок військової агресії Російської Федерації проти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9T11:29:00Z</dcterms:modified>
  <cp:revision>3</cp:revision>
  <dc:subject/>
  <dc:title> </dc:title>
</cp:coreProperties>
</file>