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 метою усунення наслідків пошкоджень, спричинених ракетним обстрілом 16.12.2022 внаслідок військової агресії Російської Федерації проти України, підтримки цивільного населення в умовах воєнного стану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ь міської ради від 30.11.2022 №1517 «Про бюджет Криворізької міської територіальної громади на 2023 рік», 21.12.2016 №1209 «Про затвердження Програми розвитку та утримання житлово-комунального господарства міста на період 2017–2023 років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:</w:t>
      </w:r>
    </w:p>
    <w:p>
      <w:pPr>
        <w:pStyle w:val="Normal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1 484 130 (один мільйон чотириста вісімдесят чотири тисячі сто</w:t>
        <w:br/>
        <w:t>тридцять) грн 00 коп. для реалізації заходів, пов'язаних з ліквідацією наслідків збройної агресії Російської Федерації (з усунення аварій в житловому фонді та проведення оцінки технічного стану конструкцій житлових будинків)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2. Визначити за кодом програмної класифікації видатків та кредитування місцевого бюджету 1218741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1 головним розпорядником коштів, виділених з резервного фонду бюджету Криворізької міської територіальної громади, департамент розвитку інфраструктури міста виконкому Криворізької міської ради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2  одержувачами   бюджетних   коштів   Товариства   з   обмеженою 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відповідальністю «УЮТ-2011», «УК Центробуд», «Вектор Центробуд», Об’єднання співвласників багатоквартирного будинку «КАШТАН-3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ам фінансів та розвитку інфраструктури міста виконком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у розвитку інфраструктури міста виконком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3 у разі виникнення залишків невикористаних коштів резервного фонду, виділених головному розпоряднику коштів, спрямувати їх на відновлення обсягу видатків резервного фонду Криворізької міської територіальної 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першого заступника міського голови, заступника міського голови та </w:t>
      </w:r>
      <w:bookmarkStart w:id="0" w:name="_Hlk123655600"/>
      <w:r>
        <w:rPr>
          <w:szCs w:val="28"/>
        </w:rPr>
        <w:t>керуючу справами виконкому міської ради відповідно до розподілу обов’язків.</w:t>
      </w:r>
      <w:bookmarkEnd w:id="0"/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5:26:00Z</dcterms:modified>
  <cp:revision>6</cp:revision>
  <dc:subject/>
  <dc:title> </dc:title>
</cp:coreProperties>
</file>