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внесення змін до рішення викон-кому міської ради від 24.05.2022 №345 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100"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 зв’язку з потребою в закупівлі товарів; ураховуючи рішення Ради оборони</w:t>
      </w:r>
      <w:r>
        <w:rPr>
          <w:sz w:val="28"/>
          <w:szCs w:val="28"/>
          <w:lang w:val="uk-UA"/>
        </w:rPr>
        <w:t xml:space="preserve">  м. Кривого Рогу від 03 січня  2023 року; керуючись Законом України «Про міс-цеве самоврядування в Україні», Постановою Кабінету Міністрів України від 12 жовтня 2022 року №1178 «Про затвердження особливостей здійснення пуб-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100" w:before="0" w:after="0"/>
        <w:ind w:left="0" w:firstLine="567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spacing w:val="-6"/>
          <w:szCs w:val="28"/>
        </w:rPr>
        <w:t>Унести до рішення виконкому міської ради від 24.05.2022 №345 «Про визна-чення переліку, обсягів закупівель та постачальників товарів», зі змінами, такі змі-ни: доповнити додаток пунктами 2169—2218 (додат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tLeast" w:line="10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tLeast" w:line="10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6T13:21:00Z</dcterms:modified>
  <cp:revision>5</cp:revision>
  <dc:subject/>
  <dc:title> </dc:title>
</cp:coreProperties>
</file>