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огани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лимович О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28"/>
        </w:rPr>
        <w:t xml:space="preserve">З метою посилення відповідальності та усунення порушень, допущених під час виконання посадових обов’язків; ураховуючи доповідну записку начальника управління охорони здоров’я виконкому Криворізької міської ради про                          застосування дисциплінарного стягнення до генерального директора                               Комунального підприємства «Криворізька міська клінічна лікарня №2»                    Криворізької міської ради Климович Олени Василівни; беручи до уваги її               пояснювальну записку та </w:t>
      </w:r>
      <w:r>
        <w:rPr>
          <w:spacing w:val="-6"/>
          <w:szCs w:val="28"/>
        </w:rPr>
        <w:t>висновок тимчасової комісії, створеної                                       розпорядженням міського голови від 20.12.2022 №299-р «Про створення                        тимчасової комісії для розгляду питань, піднятих у засобах масової інформації             стосовно                      організації закупівель спеціального обладнання Комунальним підприємством «Криворізька міська клінічна лікарня №2» Криворізької міської               ради», контракт з генеральним директором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мунального підприємства                   </w:t>
      </w:r>
      <w:r>
        <w:rPr>
          <w:bCs/>
          <w:spacing w:val="-6"/>
          <w:szCs w:val="28"/>
        </w:rPr>
        <w:t>«Криворізька міська клінічна лікарня №2» Криворізької міської ради; керуючись</w:t>
      </w:r>
      <w:r>
        <w:rPr>
          <w:szCs w:val="28"/>
        </w:rPr>
        <w:t xml:space="preserve"> стст.147</w:t>
      </w:r>
      <w:r>
        <w:rPr/>
        <w:t>, 148,</w:t>
      </w:r>
      <w:r>
        <w:rPr>
          <w:i/>
        </w:rPr>
        <w:t xml:space="preserve"> </w:t>
      </w:r>
      <w:r>
        <w:rPr>
          <w:szCs w:val="28"/>
        </w:rPr>
        <w:t>149 Кодексу законів про працю України,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16"/>
          <w:szCs w:val="28"/>
        </w:rPr>
      </w:pPr>
      <w:r>
        <w:rPr>
          <w:szCs w:val="28"/>
        </w:rPr>
        <w:t>1. ОГОЛОСИТИ ДОГАНУ</w:t>
      </w:r>
      <w:r>
        <w:rPr>
          <w:iCs/>
        </w:rPr>
        <w:t xml:space="preserve"> КЛИМОВИЧ Олені Василівні,</w:t>
      </w:r>
      <w:r>
        <w:rPr>
          <w:bCs/>
          <w:szCs w:val="28"/>
        </w:rPr>
        <w:t xml:space="preserve"> генеральному директору Комунального підприємства «Криворізька міська клінічна лікарня №2» Криворізької міської ради,</w:t>
      </w:r>
      <w:r>
        <w:rPr>
          <w:iCs/>
        </w:rPr>
        <w:t xml:space="preserve"> </w:t>
      </w:r>
      <w:r>
        <w:rPr>
          <w:szCs w:val="28"/>
        </w:rPr>
        <w:t xml:space="preserve">за неналежне виконання обов’язків,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передбачених підпунктом 11 пункту 6 контракту з генеральним директором </w:t>
      </w:r>
      <w:r>
        <w:rPr>
          <w:bCs/>
          <w:szCs w:val="28"/>
        </w:rPr>
        <w:t xml:space="preserve">Комунального підприємства «Криворізька міська клінічна лікарня №2» </w:t>
      </w:r>
      <w:r>
        <w:rPr>
          <w:bCs/>
          <w:szCs w:val="28"/>
          <w:lang w:val="ru-RU"/>
        </w:rPr>
        <w:t xml:space="preserve">                      </w:t>
      </w:r>
      <w:r>
        <w:rPr>
          <w:bCs/>
          <w:szCs w:val="28"/>
        </w:rPr>
        <w:t>Криворізької міської ради, у частині незабезпечення виконання вимог                     законодавства у сфері публічних закупівель</w:t>
      </w:r>
      <w:r>
        <w:rPr>
          <w:iCs/>
        </w:rPr>
        <w:t xml:space="preserve">.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чальнику управління охорони здоров'я виконкому Криворізької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міської ради проаналізувати причини, за яких стало можливим виникнення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порушень вимог чинного законодавства, та ужити заходів щодо усунення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 виявлених недоліків і їх попере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 Контроль за виконанням розпорядження покласти на заступника               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04:00Z</dcterms:modified>
  <cp:revision>4</cp:revision>
  <dc:subject/>
  <dc:title> </dc:title>
</cp:coreProperties>
</file>