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904" w:leader="none"/>
        </w:tabs>
        <w:spacing w:before="0" w:after="0"/>
        <w:rPr>
          <w:i/>
          <w:i/>
          <w:iCs/>
          <w:lang w:val="uk-UA"/>
        </w:rPr>
      </w:pPr>
      <w:r>
        <w:rPr>
          <w:b/>
          <w:i/>
          <w:iCs/>
          <w:sz w:val="27"/>
          <w:szCs w:val="27"/>
          <w:lang w:val="uk-UA"/>
        </w:rPr>
        <w:tab/>
      </w:r>
      <w:r>
        <w:rPr>
          <w:i/>
          <w:iCs/>
          <w:lang w:val="uk-UA"/>
        </w:rPr>
        <w:t>06.01.2023 №14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тримувачів, яким передаються безоплатно за актом приймання-передачі матеріальні цінності з матеріального резерву міста 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10"/>
        <w:gridCol w:w="1417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 xml:space="preserve">Виконком Криворізької міської ра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підприємство «Швидкісний трам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підприємство «Міський тролей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Комунальне  підприємство «Сансервіс»    Крив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Управління  з питань над-звичайних ситуацій та ци-вільного  захисту населен-ня  виконавчого   комітету Криворізької міської ра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 (тал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0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підприємство теплових   мереж     «Кри-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Інгулецької   районної   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Тернівської    районної  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Металургійної  районної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Саксаганської  районної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підприємство «Центр  електронних  пос-луг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outlineLvl w:val="3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омунальне   підприємство «Обласний центр екстреної медичної  допомоги  та ме-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outlineLvl w:val="3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ицини   катастроф»   Дні-пропетровської   облас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Міський комунальний зак-лад   культури  «Народний дім»  Криворізької  міської рад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3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 «Бу-динок   милосердя    «Зати-шок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 «Бу-динок милосердя»  Криво-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підприємство «Аварійно-рятувальна        мобільна  служба  рятуван-ня   на воді»   Криворізької   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ий заклад «Кри-зовий   центр   для    жінок, постраждалих  від  насиль-ства  в  сім’ї,  «З  надією  в майбутнє»    Криворізької міської р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унальний        заклад «Центр соціально-психоло-гічної  реабілітації   дітей» Криворізької 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ий        заклад «Центр соціально-психоло-гічної   реабілітаці ї  дітей  №1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both"/>
              <w:outlineLvl w:val="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вариство з обмеженою відповідальністю «Сіті-Сервіс 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94,4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both"/>
              <w:outlineLvl w:val="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вариство з обмеженою відповідальністю «Житло-ком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с дерев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51</w:t>
            </w:r>
          </w:p>
        </w:tc>
      </w:tr>
      <w:tr>
        <w:trPr>
          <w:trHeight w:val="6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конком       Тернівської    районної   у  місті 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 995,00</w:t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овно-стру-жкова      плита (OSB-3)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1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ус дерев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,74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а обрі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,26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75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инковане заліз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0,00</w:t>
            </w:r>
          </w:p>
        </w:tc>
      </w:tr>
      <w:tr>
        <w:trPr>
          <w:trHeight w:val="4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я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1</w:t>
            </w:r>
          </w:p>
        </w:tc>
      </w:tr>
      <w:tr>
        <w:trPr>
          <w:trHeight w:val="3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</w:tabs>
              <w:snapToGrid w:val="false"/>
              <w:ind w:left="0" w:hanging="0"/>
              <w:outlineLvl w:val="3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9,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3-01-04T14:43:00Z</cp:lastPrinted>
  <dcterms:modified xsi:type="dcterms:W3CDTF">2023-01-06T09:11:00Z</dcterms:modified>
  <cp:revision>1451</cp:revision>
  <dc:subject/>
  <dc:title/>
</cp:coreProperties>
</file>