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        </w:t>
      </w: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              з метою належної організації виконання завдань в умовах дії режиму воєнного стану, ліквідації наслідків надзвичайних ситуацій; ураховуючи клопотання підприємств, установ,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 України, Указу Президента України від 24 лютого 2022 року №64/2022 «Про введення воєнного стану в Україні», затвердженого Законом України «Про затвердження  Указу  Президента України «Про введення воєнного стану в Україні», зі змінами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матеріальні цінності згідно з додатком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Унести до рішення виконкому міської ради від 23.11.2022 №1023 «Про безоплатну передачу матеріальних цінностей з  матеріального резерву міста» такі зміни: викласти в новій редакції пункт 1 додат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417"/>
        <w:gridCol w:w="1701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діл освіти виконкому Інгулецької районної у місті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кло віконн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,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лівка 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5,80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30:00Z</dcterms:modified>
  <cp:revision>4</cp:revision>
  <dc:subject/>
  <dc:title> </dc:title>
</cp:coreProperties>
</file>