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еркулова М.Д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Меркулова Михайл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Меркулова Михайла   Дмит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06T08:08:00Z</dcterms:modified>
  <cp:revision>3</cp:revision>
  <dc:subject/>
  <dc:title> </dc:title>
</cp:coreProperties>
</file>