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передньої згоди на безоплатне прийняття транспортного засобу до комунальної власності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Розглянувши звернення Комунального підприємства теплових мереж «Криворіжтепломережа» від 30.12.2022 №3178/01 та проєкт договору про тимчасове зберігання від 30.12.2022 №72012118С00003</w:t>
      </w:r>
      <w:r>
        <w:rPr>
          <w:color w:val="333333"/>
          <w:szCs w:val="28"/>
          <w:shd w:fill="FFFFFF" w:val="clear"/>
        </w:rPr>
        <w:t xml:space="preserve">; відповідно до Постанови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; 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дати попередню згоду на безоплатне прийняття екскаватора Excavator JCB 4CX Sitemaster до комунальної власності Криворізької міської терито-ріальної громади з подальшим винесенням питання про надання згоди на розгляд міської 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мунальному підприємству теплових мереж «Криворіжтепломережа» (Мітін С.М.)  здійснювати фактичне тимчасове зберігання екскаватора до остаточного вирішення питання про його передачу до </w:t>
      </w:r>
      <w:r>
        <w:rPr/>
        <w:t xml:space="preserve">комунальної власності Криворізької міської територіальної громад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овноважити заступника міського голови Мілютіна С.С. підписати відповідний документ про передачу вказаного транспортного засоб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департамент розвитку інфраструктури міста виконкому Криворізької міської рад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firstLine="708"/>
    </w:pPr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3T13:27:00Z</dcterms:modified>
  <cp:revision>3</cp:revision>
  <dc:subject/>
  <dc:title> </dc:title>
</cp:coreProperties>
</file>