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азаріна Е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Казаріна Едуард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Казаріна Едуарда    Анатолійовича, який помер від поранень, отриманих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03T13:16:00Z</dcterms:modified>
  <cp:revision>4</cp:revision>
  <dc:subject/>
  <dc:title> </dc:title>
</cp:coreProperties>
</file>