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Реєстр внутрішньо перемі-щених осіб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Cs w:val="28"/>
        </w:rPr>
        <w:t xml:space="preserve"> метою ведення первинного обліку населення, що прибуває до                м. Кривого Рогу внаслідок повномасштабного вторгнення Російської Федерації на територію України, забезпечення підвищення його соціального захисту; керуючись Законами України </w:t>
      </w:r>
      <w:r>
        <w:rPr>
          <w:bCs/>
          <w:iCs/>
          <w:color w:val="000000"/>
          <w:szCs w:val="28"/>
        </w:rPr>
        <w:t xml:space="preserve">«Про місцеве самоврядування в Україні», «Про </w:t>
      </w:r>
      <w:r>
        <w:rPr>
          <w:iCs/>
          <w:color w:val="000000"/>
          <w:szCs w:val="28"/>
        </w:rPr>
        <w:t xml:space="preserve">забезпечення прав і свобод </w:t>
      </w:r>
      <w:r>
        <w:rPr>
          <w:bCs/>
          <w:iCs/>
          <w:color w:val="000000"/>
          <w:szCs w:val="28"/>
        </w:rPr>
        <w:t>внутрішньо переміщених осіб», «Про інформацію», «Про захист персональних даних», «Про затвердження Ук</w:t>
      </w:r>
      <w:r>
        <w:rPr>
          <w:szCs w:val="28"/>
          <w:shd w:fill="FFFFFF" w:val="clear"/>
        </w:rPr>
        <w:t xml:space="preserve">азу Президента України «Про введення воєнного стану в Україні», зі змінами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атвердити Положення про Реєстр внутрішньо переміщених осіб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Визначити департамент соціальної політики виконкому Криворізької міської ради розпорядником Реєстру внутрішньо переміщених ос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 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1 здійснювати закупівлю послуг та уживати необхідних заходів відповідно до чинного законодавства України, спрямованих на доопрацювання та розширення функціоналу Реєстру, його стале функціон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2 уживати заходів, спрямованих на збереження та захист інформації, що міститься в Реєстрі внутрішньо переміщених ос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3T13:06:00Z</dcterms:modified>
  <cp:revision>5</cp:revision>
  <dc:subject/>
  <dc:title> </dc:title>
</cp:coreProperties>
</file>