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 до розпорядження   міського   голови від  27.12.2022     №308-р «Про внесення змін до назв бюджетної класифікації доходів,              видатків та кредитування бюджету Криворізької міської територіальної громади на 2023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Наказу Міністерства фінансів України від 15 грудня  2022 року №434 «Про затвердження Змін </w:t>
      </w:r>
      <w:r>
        <w:rPr>
          <w:szCs w:val="28"/>
          <w:lang w:eastAsia="ar-SA"/>
        </w:rPr>
        <w:t xml:space="preserve"> до бюджетної класифікації»,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від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3"/>
        <w:rPr/>
      </w:pPr>
      <w:r>
        <w:rPr>
          <w:szCs w:val="28"/>
          <w:lang w:eastAsia="ar-SA"/>
        </w:rPr>
        <w:t xml:space="preserve">1. Унести до розпорядження міського голови від 27.12.2022 №308-р                «Про внесення змін до назв бюджетної класифікації доходів, видатків та кредитування бюджету Криворізької міської територіальної громади на 2023 рік»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замінити в підпункті 2.2 номер підпункту рішення міської ради від 30.11.2022 №1517 «Про  бюджет Криворізької міської територіальної громади на 2023 рік», зі змінами, з «16.1.2» на «16.1.3»;</w:t>
      </w:r>
    </w:p>
    <w:p>
      <w:pPr>
        <w:pStyle w:val="Normal"/>
        <w:ind w:firstLine="720"/>
        <w:jc w:val="both"/>
        <w:rPr>
          <w:szCs w:val="28"/>
        </w:rPr>
      </w:pPr>
      <w:r>
        <w:rPr/>
        <w:t>1.2 викласти в новій редакції в додатку в підрозділі «найменування              згідно з Класифікацією доходів, Типовою програмною класифікацією                 видатків та  кредитування місцевого бюджету» графи «Попередня редакція»  назву  коду класифікації доходів «Адміністративні штрафи та штрафні санкції за порушення законодавства у сфері виробництва та обігу алкогольних напоїв та тютюнових виробів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иконкомам районних у місті рад унести відповідні зміни в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 найменування джерела доходів бюджетів районів у місті Кривий Ріг                 відповідно до встановленого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10:12:00Z</dcterms:modified>
  <cp:revision>5</cp:revision>
  <dc:subject/>
  <dc:title> </dc:title>
</cp:coreProperties>
</file>