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  <w:t>26.12.2022 №1141</w:t>
      </w:r>
    </w:p>
    <w:p>
      <w:pPr>
        <w:pStyle w:val="Normal"/>
        <w:spacing w:before="0" w:after="0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АНТИПЕНКО Василь Василь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ВАВРИШ Юрій Леонід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ЕМКА Тимофій Вікторович, молодший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10_3</cp:lastModifiedBy>
  <cp:lastPrinted>2022-10-31T16:26:00Z</cp:lastPrinted>
  <dcterms:modified xsi:type="dcterms:W3CDTF">2022-12-30T09:07:00Z</dcterms:modified>
  <cp:revision>191</cp:revision>
  <dc:subject/>
  <dc:title/>
</cp:coreProperties>
</file>