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погодження  інвестиційної програми     Комунального     під-приємства  «Кривбасводоканал» на  2023  рік  та плану  розвитку підприємства на 2023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Розглянувши лист Комунального підприємства «Кривбасводоканал»     від 21.12.2022 №7620 щодо погодження інвестиційної програми на                      2023 рік та плану розвитку підприємства на 2023</w:t>
      </w:r>
      <w:r>
        <w:rPr>
          <w:b/>
          <w:i/>
          <w:szCs w:val="28"/>
        </w:rPr>
        <w:t>–</w:t>
      </w:r>
      <w:r>
        <w:rPr>
          <w:szCs w:val="28"/>
        </w:rPr>
        <w:t>2027 роки; відповідно  до  Порядку  розроблення, 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, затвердженого Постановою Національної комісії, що здійснює державне регулювання у сферах енергетики та комунальних послуг, від 14 вересня 2017 року №1131, зі змінами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питну воду, питне водопостачання та водовідведе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szCs w:val="28"/>
        </w:rPr>
        <w:tab/>
        <w:t>Погодити інвестиційну програму Комунального підприємства «Крив-басводоканал» на 2023 рік та план розвитку підприємства на 2023</w:t>
      </w:r>
      <w:r>
        <w:rPr>
          <w:b/>
          <w:i/>
          <w:szCs w:val="28"/>
        </w:rPr>
        <w:t>–</w:t>
      </w:r>
      <w:r>
        <w:rPr>
          <w:szCs w:val="28"/>
        </w:rPr>
        <w:t>2027 ро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12:28:00Z</dcterms:modified>
  <cp:revision>6</cp:revision>
  <dc:subject/>
  <dc:title> </dc:title>
</cp:coreProperties>
</file>