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0.12.2022 №108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ОЛОТА Олександр Іван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ГИНАЙ Сергій Станіслав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АШИНСЬКИЙ Євгеній Вале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РУТЬКО Олександр Вале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ОКОЛОВСЬКИЙ Едуард Євген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2-12-12T10:25:00Z</cp:lastPrinted>
  <dcterms:modified xsi:type="dcterms:W3CDTF">2022-12-28T14:34:00Z</dcterms:modified>
  <cp:revision>200</cp:revision>
  <dc:subject/>
  <dc:title/>
</cp:coreProperties>
</file>