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внесення   змін   до складу конкурсної комісії з розміщення тимчасово вільних коштів бюджету Криворізької міської територіальної громади на   вкладних (депозитних)  рахунках  у банках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 кадровими змінами, керуючись Законом України «Про              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нести  до складу конкурсної комісії з розміщення тимчасово вільних коштів бюджету Криворізької міської територіальної громади на вкладних           (депозитних) рахунках у банках, затвердженого розпорядженням міського           голови від 18.01.2022 №17-р, такі змін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 вивести зі складу конкурсної комісії Полтавця А.А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 увести до нього Шовгелю Олену Миколаївну, керуючу справами ви-конкому міської ради</w:t>
      </w:r>
      <w:r>
        <w:rPr>
          <w:szCs w:val="28"/>
        </w:rPr>
        <w:t xml:space="preserve">, та призначити її головою конкурсної комісії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10:10:00Z</dcterms:modified>
  <cp:revision>4</cp:revision>
  <dc:subject/>
  <dc:title> </dc:title>
</cp:coreProperties>
</file>