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9.12.2022 №1079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61"/>
        <w:gridCol w:w="2056"/>
        <w:gridCol w:w="1340"/>
        <w:gridCol w:w="101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</w:rPr>
              <w:t>Одиниці вимір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3"/>
                <w:szCs w:val="23"/>
              </w:rPr>
              <w:t>Обсяг закупів-лі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астило TES-295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0000-4, Мастильні засоб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5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– Приватне акціонерне товариство «ДНІПРОМЕТИЗ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Габіонна споруда чотирисекційна (h 1,45 m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20000-2, Дорожнє обладнан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Габіонна споруда чотирисекційна (h 2,0 m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Закупівлі, що необхідно здійснити із застосуванням порядку проведення відкритих торгів на період 2023 року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Ноутбук «Acer Аspire» 3 A315-5 (NX.HS5EU.02Е) або еквівален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Планшет «Samsung Galaxy Tab A7 Lite» 4/64 Gb, карта пам’яті </w:t>
            </w:r>
            <w:r>
              <w:rPr>
                <w:spacing w:val="-6"/>
                <w:szCs w:val="28"/>
                <w:shd w:fill="FFFFFF" w:val="clear"/>
                <w:lang w:eastAsia="uk-UA"/>
              </w:rPr>
              <w:t>microCD на 128 Gb або еквівален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Вогнегасник ОП-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0000-8, Протипожежне, рятувальне та захисне обладнан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Вогнегасник ОП-5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Вогнегасник ОП-6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Вогнегасник ОП-9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</w:rPr>
              <w:t>Тепловізійні прилади «CYCLOPS</w:t>
            </w:r>
            <w:r>
              <w:rPr>
                <w:spacing w:val="-8"/>
              </w:rPr>
              <w:t xml:space="preserve"> 335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30000-0, Астрономічні та оптичні прил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</w:t>
            </w:r>
          </w:p>
        </w:tc>
      </w:tr>
      <w:tr>
        <w:trPr>
          <w:trHeight w:val="4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еталошукач «Nokta Simplex +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31640000-4, Машини та апарати спеціального призначен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еталошукач «Nokta Makro Anfibio Multi»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еталошукач «Garrett Ace 400i»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shd w:fill="FFFFFF" w:val="clear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*</w:t>
      </w:r>
      <w:r>
        <w:rPr>
          <w:bCs/>
          <w:i/>
          <w:iCs/>
          <w:color w:val="000000"/>
          <w:szCs w:val="28"/>
        </w:rPr>
        <w:t>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2-12-21T11:09:00Z</cp:lastPrinted>
  <dcterms:modified xsi:type="dcterms:W3CDTF">2022-12-28T11:43:00Z</dcterms:modified>
  <cp:revision>413</cp:revision>
  <dc:subject/>
  <dc:title/>
</cp:coreProperties>
</file>