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У зв’язку з потребою в закупівлі товарів; ураховуючи рішення Ради оборони</w:t>
      </w:r>
      <w:r>
        <w:rPr>
          <w:sz w:val="28"/>
          <w:szCs w:val="28"/>
          <w:lang w:val="uk-UA"/>
        </w:rPr>
        <w:t xml:space="preserve">  м. Кривого Рогу від 19 грудня  2022 року; керуючись Законом України «Про мі-с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pacing w:val="-6"/>
          <w:szCs w:val="28"/>
        </w:rPr>
        <w:t>Унести до рішення виконкому міської ради від 24.05.2022 №345 «Про    ви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викласти в новій редакції пункти 2062, 2145, 214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доповнити пункти 2159–2168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>Закупівлі, передбачені пунктами 2145, 2146 додатка до рішення, здійс-нити без застосування відкритих торгів та/або електронного каталогу відповід-но до пункту 4 частини тринадцятої Постанови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у зв’язку з тим, що є нагальна потреба в здійсненні закупівлі через виникнення об’єктивних обставин, що унеможливлюють дотримання замовником строків для проведення закупівлі із застосуванням відкритих торгів та/або електронно-го каталогу, яка має бути документально підтверджена замовни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>Замінити  дати рішення Ради  оборони  м. Кривого Рогу в преамбулі рішень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>виконкому міської ради «Про внесення змін до рішення виконкому міської ради від 24.05.2022 №345 «Про визначення переліку, обсягів закупівель та постача-льників товарів» ві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/>
      </w:pPr>
      <w:r>
        <w:rPr>
          <w:spacing w:val="-6"/>
          <w:szCs w:val="28"/>
        </w:rPr>
        <w:t>05.12 2022 №1054  із «16 листопада 2022 року» на «05 грудня  2022 року»;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spacing w:val="-8"/>
          <w:szCs w:val="28"/>
        </w:rPr>
        <w:t>14.12.2022 №1068  із  «16 листопада 2022 року» на «14 грудня  2022 року».</w:t>
      </w:r>
    </w:p>
    <w:p>
      <w:pPr>
        <w:pStyle w:val="Normal"/>
        <w:spacing w:lineRule="atLeast" w:line="10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10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10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0:47:00Z</dcterms:modified>
  <cp:revision>5</cp:revision>
  <dc:subject/>
  <dc:title> </dc:title>
</cp:coreProperties>
</file>