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38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9.12.2022 №107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/>
        </w:rPr>
        <w:t xml:space="preserve">одноразова матеріальна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допомога </w:t>
      </w:r>
      <w:r>
        <w:rPr>
          <w:b/>
          <w:i/>
          <w:sz w:val="28"/>
          <w:szCs w:val="28"/>
          <w:lang w:val="uk-UA"/>
        </w:rPr>
        <w:t xml:space="preserve">на усунення пошкоджень нерухомого майна ракетним обстрілом 16.12.2022 внаслідок військової агресії Російської Федерації проти Україн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68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ерухомого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чу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штанова, 31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ковсь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штанова, 25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ьк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штанова, 27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ш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алі Котика, 2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а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алі Котика, 2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штанова, 27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3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Арту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штанова, 29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75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енк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штанова, 29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штанова, 31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ць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штанова, 2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 25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шман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аустовського, 3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лю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нтин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штанова, 29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зі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штанова, 31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штанова, 29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штанова, 27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ш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штанова, 32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Франц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штанова, 27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аур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л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штанова, 27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уз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штанова, 31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тні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штанова, 27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штанова, 31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алі Котика, 1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22 осо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92 800,00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 xml:space="preserve">   Олена ШОВГЕЛ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047" w:right="993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79515" cy="217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3969"/>
                            <w:gridCol w:w="3686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17.1pt;mso-wrap-distance-left:9pt;mso-wrap-distance-right:9pt;mso-wrap-distance-top:0pt;mso-wrap-distance-bottom:0pt;margin-top:0.05pt;mso-position-vertical-relative:text;margin-left:-0.5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3969"/>
                      <w:gridCol w:w="3686"/>
                      <w:gridCol w:w="1559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6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26:00Z</dcterms:created>
  <dc:creator>defence68</dc:creator>
  <dc:description/>
  <cp:keywords/>
  <dc:language>en-US</dc:language>
  <cp:lastModifiedBy>org301</cp:lastModifiedBy>
  <cp:lastPrinted>2022-12-20T14:10:00Z</cp:lastPrinted>
  <dcterms:modified xsi:type="dcterms:W3CDTF">2022-12-28T13:58:00Z</dcterms:modified>
  <cp:revision>83</cp:revision>
  <dc:subject/>
  <dc:title>Додаток</dc:title>
</cp:coreProperties>
</file>