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усунення пошкоджень нерухомого майна ракетним обстрілом 16.12.2022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на усунення пошкоджень нерухомого майна ракетним обстрілом 16.12.2022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2102-ІX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2 800 (дев’яносто дві тисячі вісімсот) грн      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ракетним обстрілом 16.12.2022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ракетним обстрілом 16.12.2022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13:56:00Z</dcterms:modified>
  <cp:revision>7</cp:revision>
  <dc:subject/>
  <dc:title> </dc:title>
</cp:coreProperties>
</file>