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 xml:space="preserve">       </w:t>
      </w:r>
      <w:r>
        <w:rPr>
          <w:rFonts w:eastAsia="SimSun;宋体"/>
          <w:i/>
          <w:kern w:val="2"/>
          <w:sz w:val="24"/>
          <w:lang w:eastAsia="hi-IN" w:bidi="hi-IN"/>
        </w:rPr>
        <w:t>19.12.2022 №107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Т - Інтегратор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 з оновлення системи «Fortinet» для можливості переклю-чення провайдера на резервний ка-нал доступу до мережі Інтер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1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у сфері локальних мереж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Телерадіокомпанія «Кабельне телебачення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безлімітного доступу до мережі Інтернет, резервний кан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Телекомунікаційні послуги *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0000-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рухомого (мобільного) зв’язку *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надання короткого номера доступу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Акціонерне товариство «Криворізька теплоцентраль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постачання теплової енергії для потреб бюджетних установ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9320000-8, Пара, гаряча вода та пов’язана продукці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</w:tr>
      <w:tr>
        <w:trPr>
          <w:trHeight w:val="329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Публічне акціонерне товариство «Укртелеком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и щодо передавання даних мережами телефонного зв’язку через Інтернет, за протоколом ІР (хмарна АТС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Комунальне підприємство теплових мереж «Криворіжтепломережа»</w:t>
            </w:r>
          </w:p>
        </w:tc>
      </w:tr>
      <w:tr>
        <w:trPr>
          <w:trHeight w:val="4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Теплова енергі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320000-8, Пара, гаряча вода та пов’язана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4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Теплова енергія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9</w:t>
            </w:r>
          </w:p>
        </w:tc>
      </w:tr>
      <w:tr>
        <w:trPr>
          <w:trHeight w:val="47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Теплова енергія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Екоспецтранс»</w:t>
            </w:r>
          </w:p>
        </w:tc>
      </w:tr>
      <w:tr>
        <w:trPr>
          <w:trHeight w:val="47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ослуги з поводження з твердими відходами (перевезення/захоронен-н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510000-5,  Утилізація/видале-ня сміття та поводження зі сміт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на період 2023 року 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технічного обслуго-вування ліфт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750000-7, Послуги з технічного обслуговування ліфт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Програмна продукція (онлайн-сер-віс) «Microsoft Office 365 Business Standard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8310000-4,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кети програмного забезпечення для створення документ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грамна продукція (онлайн-сер-віс) «Power BI Pro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грамна продукція (онлайн-сер-віс) «Project Plan 3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грамна продукція (онлайн-сер-віс) «Microsoft Viva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грамна продукція (онлайн-сер-віс) «Microsoft Viva Plan 2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ослуга безлімітного доступу до мережі Інтернет та корпоративної мереж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ослуги у сфері інформатизації з налаштування програмного забезпе-чення «Microsoft Dynamics 365 Busi-ness Centra» для формування на її платформі без даних і аналітичних потреб, надходження, передачі допо-моги для забезпечення мешканців міста та внутрішньо-переміщених осі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72260000-5,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слуги, пов’язані з програмним забезпеченням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ослуга із централізованого цілодобового спостереження за станом пожежної сигналізації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250000-3, 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ослуга із щомісячного технічного обслуговування системи пожежної сигналізації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ослуга з технічного обслугову-вання обладнання системи протипо-жежного захисту зали засідань виконкому (другий корпус адміні-стративної будівлі виконкому місь-кої ради за адресою: м. Кривий Ріг, пл. Молодіжна, 1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Послуга з технічного обслугову-вання системи охоронної сигна-лізації адміністративної будівлі виконкому міської ради (склади, кабінети 405, 406) за адресою:           м. Кривий Ріг, пл. Молодіжна,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0000-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монт вузла подачі та транспор-тування паперу принтерів та БФП: повне розбирання вузлів (у тому числі й лотка паперу), ретельна чистка від залишків тонеру, пилу, заміна всіх запчастин, що вийшли з ладу, установлення нового циклу замінених запчасти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50320000-4,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монт вузла термозакріплення принтерів та БФП: повне розбирання вузла, ретельна чистка від залишків тонеру, пилу, заміна всіх запчастин що вийшли з ладу, змазування необхідних елементів вузла, уста-новлення нового циклу замін них запчасти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0" w:hanging="0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Ремонт вузла блоку редуктора  принтерів та БФП: повне розбирання вузла, ретельна чистка від залишків тонеру, пилу, заміна всіх запчастин що вийшли з ладу, змазування необ-хідних елементів вузл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офілактика принтеру, багато-функціонального пристро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Заміна вузла термозакріплення  принтерів та БФП «Canon», «HP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Заміна вузла термозакріплення  принтерів та БФП «Pantum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ерепрошивка багатофункціональ-ного пристрою «Xerox» 3215/322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аправка картриджів (719, 85A, 2610А, 703, 737, 12А, 712, B1210, SCX4200, 15А, D115L, 2613А, 726, 728, EP27, H4092, 725, ML1250, 92А, Q2612, ЕР22, 3117, ML2010, 83A, 106R02778, PC-210EV, PC-211EV)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аправка картриджів (719H, 057H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Заправка картриджів (718, 731, 415A, cf360a, Q6000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Заправка картриджів (CF259A, 057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Відновлення картриджів (719, 85A, 2610А, 703, 737, 12А, 712, B1210, SCX4200, 15А, D115L, 2613А, 726, 728, EP27, H4092, 725, ML1250, 92А, Q2612, ЕР22, 3117, ML2010, 83A, 106R02778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ідновлення картриджів (719H, 057H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ідновлення картриджів (PC-210EV, PC-211EV, CF259A, 057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ідновлення картриджів (718, 731, 415A, cf360a, Q6000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аправка та заміна чипа картриджів (106R02778, PC-210EV, PC-211EV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Закупівлю буде здійснено у 2023 році, 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2-12-26T10:51:00Z</cp:lastPrinted>
  <dcterms:modified xsi:type="dcterms:W3CDTF">2022-12-28T13:38:00Z</dcterms:modified>
  <cp:revision>68</cp:revision>
  <dc:subject/>
  <dc:title/>
</cp:coreProperties>
</file>