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2.2022 №105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АНОВИЧ Олександр Іго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РОЗДОВ Андрій Іг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ЧЕБРУЧАН Антон Анатол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2-12-12T10:25:00Z</cp:lastPrinted>
  <dcterms:modified xsi:type="dcterms:W3CDTF">2022-12-28T11:16:00Z</dcterms:modified>
  <cp:revision>199</cp:revision>
  <dc:subject/>
  <dc:title/>
</cp:coreProperties>
</file>