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2.2022 №106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АПОСТОЛОВ Сергій Серг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РАСОВСЬКИЙ Микола Олег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ТАРЧЕНКО Максим Анатолій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2-10-31T16:26:00Z</cp:lastPrinted>
  <dcterms:modified xsi:type="dcterms:W3CDTF">2022-12-28T10:30:00Z</dcterms:modified>
  <cp:revision>191</cp:revision>
  <dc:subject/>
  <dc:title/>
</cp:coreProperties>
</file>