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рутька О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рутька Олександ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Тернівському районі військовослужбовця Крутька Олександра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09:44:00Z</dcterms:modified>
  <cp:revision>5</cp:revision>
  <dc:subject/>
  <dc:title> </dc:title>
</cp:coreProperties>
</file>