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>⌐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 </w:t>
      </w:r>
      <w:r>
        <w:rPr>
          <w:b/>
          <w:i/>
          <w:szCs w:val="28"/>
        </w:rPr>
        <w:t>Про внесення  змін  до назв  бюджетної   класифікації  доходів, видатків             та  кредитування  бюджету Криворізької міської територіальної громади на  2023  рік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83" w:firstLine="709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spacing w:lineRule="auto" w:line="220"/>
        <w:ind w:firstLine="708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до Наказів Міністерства фінансів України від 15 грудня                   2022 року №434 «Про затвердження Змі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бюджетної класифікації», 21 грудня 2022 року №453 «Про внесення  Змін до Типової програмної класифікації видатків та кредитування місцевого бюджету», </w:t>
      </w:r>
      <w:r>
        <w:rPr>
          <w:rFonts w:cs="Times New Roman" w:ascii="Times New Roman" w:hAnsi="Times New Roman"/>
          <w:sz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30.11.2022 №1517 «Про бюджет Криворізької міської територіальної громади на 2023 рік»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назв бюджетної класифікації доходів,  видатків та кредитування (додаток)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Департаменту фінансів виконкому Криворізької міської ради: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 підготувати на розгляд міської ради проєкт рішення «Про внесення змін до рішення міської ради від 30.11.2022 №1517 «Про бюджет Криворізької міської територіальної громади на 2023 рік» у частині зміни назв бюджетної класифікації доходів, видатків та кредитування;  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у проєкті рішення міської ради, зазначеного в підпункті 2.1, унести зміни до підпункту 16.1.2 рішення міської ради від 30.11.2022 №1517 «Про бюджет Криворізької міської територіальної громади на 2023 рік», яким замінити найменування джерела доходів, що зараховується до бюджетів районів у місті Кривий Ріг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комам районних у місті рад унести зміни в  найменування джерела доходів бюджетів районів у місті Кривий Ріг відповідно до встановленого порядку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 xml:space="preserve">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5T10:06:00Z</dcterms:modified>
  <cp:revision>4</cp:revision>
  <dc:subject/>
  <dc:title> </dc:title>
</cp:coreProperties>
</file>