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rPr>
          <w:b/>
          <w:b/>
          <w:i/>
          <w:i/>
          <w:szCs w:val="28"/>
        </w:rPr>
      </w:pPr>
      <w:r>
        <w:rPr>
          <w:b/>
          <w:i/>
          <w:spacing w:val="-6"/>
          <w:szCs w:val="28"/>
        </w:rPr>
        <w:t>Про   розгляд  електронної  петиції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i/>
          <w:szCs w:val="28"/>
        </w:rPr>
        <w:t>«Присвоїти  гімназії  №122  ім’я її випускника  Івана  Покідька,  який загинув за Україну і нагороджений орденом “За мужність”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У зв’язку з надходженням до міської ради електронної петиції «Присвоїти гімназії №122 ім’я її випускника Івана Покідька, який загинув за Україну і нагороджений орденом “За мужність”»,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Електронну петицію «Присвоїти гімназії №122 ім’я її випускника Івана Покідька, який загинув за Україну і нагороджений орденом “За мужність”» не підтрима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2-26T11:32:00Z</dcterms:modified>
  <cp:revision>3</cp:revision>
  <dc:subject/>
  <dc:title>           </dc:title>
</cp:coreProperties>
</file>