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3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3.12.2022 №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ються права земельного сервітуту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2409"/>
        <w:gridCol w:w="851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собистого сервіт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собистого сервітуту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біля входу до ринк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Босфор»)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0 №37916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ипинення підприємницької діяльності та демонтаж споруди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напроти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динку 20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7896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ипинення підприємницької діяльності та демонтаж споруди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/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12-12T10:22:00Z</cp:lastPrinted>
  <dcterms:modified xsi:type="dcterms:W3CDTF">2022-12-27T11:34:00Z</dcterms:modified>
  <cp:revision>359</cp:revision>
  <dc:subject/>
  <dc:title>Проект</dc:title>
</cp:coreProperties>
</file>