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3.12.2022 №163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комунальної власності Криворізької  міської територіальної громади 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1984"/>
        <w:gridCol w:w="2585"/>
        <w:gridCol w:w="1101"/>
        <w:gridCol w:w="2126"/>
        <w:gridCol w:w="4536"/>
      </w:tblGrid>
      <w:tr>
        <w:trPr>
          <w:trHeight w:val="7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                  призначення                      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/>
              <w:t>вул. Криворіжсталі, 67</w:t>
            </w:r>
            <w:r>
              <w:rPr>
                <w:lang w:val="uk-UA"/>
              </w:rPr>
              <w:t>,</w:t>
            </w:r>
            <w:r>
              <w:rPr/>
              <w:t xml:space="preserve">                                 1211000000:02:195: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Heading1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БУДТЕХСЕРВІ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2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4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7174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>.2022 №15</w:t>
            </w:r>
            <w:r>
              <w:rPr>
                <w:color w:val="000000"/>
                <w:lang w:val="uk-UA"/>
              </w:rPr>
              <w:t>76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аксаган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/>
              <w:t>вул. Бикова, 22к,                                 1211000000:06:174: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Heading1"/>
              <w:ind w:left="-75" w:right="-141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МАРКАМЕ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а експлуатації основних, підсобних і допоміжних будівель та споруд під-приємств переробної, машинобудівної  та іншої промисловост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2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8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5606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27.07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395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Центрально-Мі</w:t>
            </w:r>
            <w:r>
              <w:rPr/>
              <w:t>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Ракетна</w:t>
            </w:r>
            <w:r>
              <w:rPr/>
              <w:t>, 2</w:t>
            </w:r>
            <w:r>
              <w:rPr>
                <w:lang w:val="uk-UA"/>
              </w:rPr>
              <w:t>б</w:t>
            </w:r>
            <w:r>
              <w:rPr/>
              <w:t>,                                 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351</w:t>
            </w:r>
            <w:r>
              <w:rPr/>
              <w:t>:00</w:t>
            </w:r>
            <w:r>
              <w:rPr>
                <w:lang w:val="uk-U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ЕС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об</w:t>
            </w:r>
            <w:r>
              <w:rPr>
                <w:color w:val="000000"/>
              </w:rPr>
              <w:t>’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єктів фізичної культури і  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5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718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27.07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395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Центрально-Мі</w:t>
            </w:r>
            <w:r>
              <w:rPr/>
              <w:t>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Алмазна</w:t>
            </w:r>
            <w:r>
              <w:rPr/>
              <w:t xml:space="preserve">, </w:t>
            </w:r>
            <w:r>
              <w:rPr>
                <w:lang w:val="uk-UA"/>
              </w:rPr>
              <w:t>18л</w:t>
            </w:r>
            <w:r>
              <w:rPr/>
              <w:t>,                                 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57</w:t>
            </w:r>
            <w:r>
              <w:rPr/>
              <w:t>:00</w:t>
            </w: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  обслуговування 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1.20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8592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0.11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576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аксаган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пр-т 200-річчя Кривого Рогу, 5ж</w:t>
            </w:r>
            <w:r>
              <w:rPr/>
              <w:t>,                                 1211000000:06:</w:t>
            </w:r>
            <w:r>
              <w:rPr>
                <w:lang w:val="uk-UA"/>
              </w:rPr>
              <w:t>051</w:t>
            </w:r>
            <w:r>
              <w:rPr/>
              <w:t>:00</w:t>
            </w:r>
            <w:r>
              <w:rPr>
                <w:lang w:val="uk-UA"/>
              </w:rPr>
              <w:t>38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  обслуговування 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1.20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8589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0.11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576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Центрально-Мі</w:t>
            </w:r>
            <w:r>
              <w:rPr/>
              <w:t>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Алмазна</w:t>
            </w:r>
            <w:r>
              <w:rPr/>
              <w:t xml:space="preserve">, </w:t>
            </w:r>
            <w:r>
              <w:rPr>
                <w:lang w:val="uk-UA"/>
              </w:rPr>
              <w:t>18к</w:t>
            </w:r>
            <w:r>
              <w:rPr/>
              <w:t>,                                 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57</w:t>
            </w:r>
            <w:r>
              <w:rPr/>
              <w:t>:00</w:t>
            </w:r>
            <w:r>
              <w:rPr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ЕМІУ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ЗНЕС ГРУП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  обслуговування 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1.20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859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0.11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576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 xml:space="preserve">Металургійний </w:t>
            </w:r>
            <w:r>
              <w:rPr/>
              <w:t>район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оборності</w:t>
            </w:r>
            <w:r>
              <w:rPr/>
              <w:t xml:space="preserve">, </w:t>
            </w:r>
            <w:r>
              <w:rPr>
                <w:lang w:val="uk-UA"/>
              </w:rPr>
              <w:t>49д</w:t>
            </w:r>
            <w:r>
              <w:rPr/>
              <w:t>,                                 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20</w:t>
            </w:r>
            <w:r>
              <w:rPr/>
              <w:t>:00</w:t>
            </w:r>
            <w:r>
              <w:rPr>
                <w:lang w:val="uk-UA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ЕМІУМ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ЗНЕС ГРУП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  обслуговування 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20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8705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0.11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576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вул. Космонавтів, 13у, прим. 1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6: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ЕМІУМ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ЗНЕС ГРУП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  обслуговування 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1.12.20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8617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0.11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576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 xml:space="preserve">Металургійний </w:t>
            </w:r>
            <w:r>
              <w:rPr/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Соборності</w:t>
            </w:r>
            <w:r>
              <w:rPr/>
              <w:t xml:space="preserve">, </w:t>
            </w:r>
            <w:r>
              <w:rPr>
                <w:lang w:val="uk-UA"/>
              </w:rPr>
              <w:t>49г</w:t>
            </w:r>
            <w:r>
              <w:rPr/>
              <w:t>,                                 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20</w:t>
            </w:r>
            <w:r>
              <w:rPr/>
              <w:t>:00</w:t>
            </w:r>
            <w:r>
              <w:rPr>
                <w:lang w:val="uk-UA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НІПРО СВІТ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  обслуговування 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.12.20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8705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</w:rPr>
              <w:t>Рішення міської ради ві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0.11</w:t>
            </w:r>
            <w:r>
              <w:rPr>
                <w:color w:val="000000"/>
              </w:rPr>
              <w:t>.2022 №</w:t>
            </w:r>
            <w:r>
              <w:rPr>
                <w:color w:val="000000"/>
                <w:lang w:val="uk-UA"/>
              </w:rPr>
              <w:t>1576</w:t>
            </w:r>
            <w:r>
              <w:rPr>
                <w:color w:val="000000"/>
              </w:rPr>
              <w:t xml:space="preserve">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 xml:space="preserve">Металургійний </w:t>
            </w:r>
            <w:r>
              <w:rPr/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</w:t>
            </w:r>
            <w:r>
              <w:rPr/>
              <w:t xml:space="preserve">, </w:t>
            </w:r>
            <w:r>
              <w:rPr>
                <w:lang w:val="uk-UA"/>
              </w:rPr>
              <w:t>7Б</w:t>
            </w:r>
            <w:r>
              <w:rPr/>
              <w:t>,                                 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59</w:t>
            </w:r>
            <w:r>
              <w:rPr/>
              <w:t>:00</w:t>
            </w:r>
            <w:r>
              <w:rPr>
                <w:lang w:val="uk-U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Гарант Трейдер Груп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іншого 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ільськогосподарського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знач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1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7802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lang w:val="uk-UA"/>
              </w:rPr>
              <w:t>Рішення міської ради від 30.11.2022 №1566 «Про затвердження детальних планів територій та надання дозволу на розробку проектів землеустрою щодо  відведення земельних ділянок, зміну цільового призначення земельних ділянок»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 xml:space="preserve">Металургійний </w:t>
            </w:r>
            <w:r>
              <w:rPr/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</w:t>
            </w:r>
            <w:r>
              <w:rPr/>
              <w:t xml:space="preserve">, </w:t>
            </w:r>
            <w:r>
              <w:rPr>
                <w:lang w:val="uk-UA"/>
              </w:rPr>
              <w:t>7/4</w:t>
            </w:r>
            <w:r>
              <w:rPr/>
              <w:t>,                                 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59</w:t>
            </w:r>
            <w:r>
              <w:rPr/>
              <w:t>:00</w:t>
            </w: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Гарант Трейдер Груп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 громадської забудов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8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623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lang w:val="uk-UA"/>
              </w:rPr>
              <w:t>Рішення міської ради від 30.11.2022 №1566 «Про затвердження детальних планів територій та надання дозволу на розробку проектів землеустрою щодо  відведення земельних ділянок, зміну цільового призначення земельних ділянок»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</w:t>
      </w:r>
      <w:r>
        <w:rPr>
          <w:b/>
          <w:i/>
          <w:sz w:val="28"/>
          <w:szCs w:val="28"/>
          <w:lang w:val="uk-UA" w:eastAsia="ar-S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</w:t>
    </w:r>
    <w:r>
      <w:rPr>
        <w:i/>
        <w:lang w:val="uk-UA"/>
      </w:rPr>
      <w:t>Продовження додатка 2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22-12-15T16:10:00Z</cp:lastPrinted>
  <dcterms:modified xsi:type="dcterms:W3CDTF">2022-12-27T11:33:00Z</dcterms:modified>
  <cp:revision>267</cp:revision>
  <dc:subject/>
  <dc:title>Додаток 4</dc:title>
</cp:coreProperties>
</file>