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  <w:t>Про припинення Приватному акціонерному товариству «Дніпропетровське обласне підприємство автобусних станцій» права постійного користування земельною ділянкою на вул. Байрачній, 2б</w:t>
      </w:r>
    </w:p>
    <w:p>
      <w:pPr>
        <w:pStyle w:val="Normal"/>
        <w:tabs>
          <w:tab w:val="clear" w:pos="708"/>
          <w:tab w:val="left" w:pos="-2127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Приватного акціонерного товариства «Дніпро-петровське обласне підприємство автобусних станцій» щодо припинення права постійного користування земельною ділянкою на вул. Байрачній, 2б, підтвер-дженого державним актом на право постійного користування землею від 03.01.1994 №220 (право зареєстровано в Державному реєстрі речових прав на нерухоме майно 09.02.2016 за №13209478); ураховуючи договір купівлі-продажу від 25.11.2021 №3239, зареєстрований у Державному реєстрі речових прав на нерухоме майно 25.11.2021 за №№45265394, 45265495; відповідно до                 стст. 12, 92, 122, 141, 142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spacing w:before="0" w:after="120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Cs w:val="28"/>
        </w:rPr>
        <w:t>1. Припинити Приватному акціонерному товариству «Дніпропетровське обласне підприємство автобусних станцій» (правонаступник Дніпропетров-ського обласного підприємства автобусних станцій №11299) право постійного користування земельною ділянкою площею 0,4056 га на вул. Байрачній, 2б у Тернівському районі (кадастровий номер 1211000000:07:082:0005) за цільовим призначенням – для розміщення та експлуатації будівель і споруд автомобіль-ного транспорту та дорожнього господарства, підтверджене державним актом на право постійного користування землею від 03.01.1994 №220 (право зареєст-ровано в Державному реєстрі речових прав на нерухоме майно 09.02.2016 за №1329478)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 Приватному акціонерному товариству «Дніпропетровське обласне під-приємство автобусних станцій» (Різниченко І.В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зареєструвати припинення права постійного користування земельною ділянкою, зазначеною в пункті 1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>2.2. привести земельну ділянку в стан, придатний для подальшого викорис-тання та не гірший за той, у якому вона була отримана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 xml:space="preserve">3. Вважати таким, що втратив чинність, Державний акт на право постійно-го користування землею від 03.01.1994 №220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rPr/>
      </w:pPr>
      <w:r>
        <w:rPr>
          <w:b/>
          <w:color w:val="000000"/>
          <w:spacing w:val="-2"/>
          <w:szCs w:val="28"/>
        </w:rPr>
        <w:t>Секретар міської рад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10:09:00Z</dcterms:modified>
  <cp:revision>6</cp:revision>
  <dc:subject/>
  <dc:title>           </dc:title>
</cp:coreProperties>
</file>