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12.2022 №1635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3260"/>
        <w:gridCol w:w="1843"/>
        <w:gridCol w:w="1984"/>
        <w:gridCol w:w="1418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-ван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-єть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ь</w:t>
              <w:br/>
              <w:t xml:space="preserve"> 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в складі торговельно-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ікопольське шосе, зупинка громадського транспорту «Кільцева», 1211000000:02:119: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7.2022 №4536529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нь </w:t>
              <w:br/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в складі торговельно-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ікопольське шосе, зупинка громадського транспорту «Кільцева», 1211000000:02:119: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.07.2022 №4735930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нь </w:t>
              <w:br/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в складі торговельно-зупиночного комплексу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ікопольське шосе, зупинка громадського транспорту «Кільцева», 1211000000:02:119: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.07.2022 №4736742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нь </w:t>
              <w:br/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в складі торговельно-зупиночного комплексу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ікопольське шосе, зупинка громадського транспорту «Кільцева», 1211000000:02:119: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.07.2022 №4736031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сінгерова </w:t>
              <w:br/>
              <w:t xml:space="preserve">Зерда </w:t>
              <w:br/>
              <w:t>Хавшаб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об’єкта «Кіоск-ролета продовольчої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пи товарів»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район ринку «Ельдорадо», 1211000000:08:358:0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22</w:t>
              <w:br/>
              <w:t>№46185846,</w:t>
              <w:br/>
              <w:t>до 1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т </w:t>
              <w:br/>
              <w:t>І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розміщення існуючої споруди торговельного павільйону в складі зупиночного комплексу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овженка, зупинка громадського транспорту «вул. Довженка», 1211000000:08:591: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22</w:t>
              <w:br/>
              <w:t>№46189208,</w:t>
              <w:br/>
              <w:t>до 10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емлі рекреаційного призначення, для розміщення районного парку «Ювілейний»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сервітут для будівництв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П-0,4 кВ від ТП-214 в Парку «Ювілейний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7: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,8555 </w:t>
              <w:br/>
              <w:t>(у тому числі площа частини земельної ділянки, на яку поширюється право серві-туту, складає 0,0389 г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2021</w:t>
              <w:br/>
              <w:t>№4831496,</w:t>
              <w:br/>
              <w:t>22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вбудованого магазину непродовольчих товарів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сервітут для будівництв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КЛ-0.4 кВ від ТП-1024 в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 Кривий Рі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  <w:br/>
              <w:t xml:space="preserve">вул. Володимира </w:t>
              <w:br/>
              <w:t>Великого, 40,</w:t>
              <w:br/>
              <w:t>1211000000:06:135: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479</w:t>
              <w:br/>
              <w:t>(у тому числі площа частини земельної ділянки, на яку поширюється право серві-туту, складає 0,0081 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21</w:t>
              <w:br/>
              <w:t>№4831496,</w:t>
              <w:br/>
              <w:t>16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й обслуговування багатоквартирного житлового будинку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сервітут для будівництв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КЛ-0.4 кВ від ТП-1024 в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 Кривий Рі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  <w:br/>
              <w:t>вул. Генерала Радієського, 5,</w:t>
              <w:br/>
              <w:t>1211000000:06:135: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554</w:t>
              <w:br/>
              <w:t>(у тому числі площа частини земельної ділянки, на яку поширюється право серві-туту, складає 0,0040 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21</w:t>
              <w:br/>
              <w:t>№41845232,</w:t>
              <w:br/>
              <w:t>16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Керуюча  справами виконкому   </w:t>
        <w:tab/>
        <w:tab/>
        <w:tab/>
        <w:tab/>
        <w:tab/>
        <w:t xml:space="preserve"> Олена ШОВГЕЛЯ</w:t>
        <w:tab/>
        <w:tab/>
        <w:tab/>
        <w:t xml:space="preserve"> </w:t>
        <w:tab/>
        <w:t xml:space="preserve">   </w:t>
        <w:tab/>
        <w:t xml:space="preserve">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820" w:gutter="0" w:header="426" w:top="70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3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34:00Z</dcterms:created>
  <dc:creator>User 5</dc:creator>
  <dc:description/>
  <cp:keywords/>
  <dc:language>en-US</dc:language>
  <cp:lastModifiedBy>zagalny301_2</cp:lastModifiedBy>
  <cp:lastPrinted>2022-12-16T13:46:00Z</cp:lastPrinted>
  <dcterms:modified xsi:type="dcterms:W3CDTF">2022-12-27T10:31:00Z</dcterms:modified>
  <cp:revision>39</cp:revision>
  <dc:subject/>
  <dc:title>Додаток</dc:title>
</cp:coreProperties>
</file>