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325" w:leader="none"/>
        </w:tabs>
        <w:ind w:right="-156" w:firstLine="12474"/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13325" w:leader="none"/>
        </w:tabs>
        <w:ind w:right="-156" w:firstLine="12474"/>
        <w:rPr/>
      </w:pPr>
      <w:r>
        <w:rPr/>
        <w:t xml:space="preserve"> </w:t>
      </w:r>
      <w:hyperlink r:id="rId2">
        <w:r>
          <w:rPr>
            <w:rStyle w:val="InternetLink"/>
            <w:i/>
            <w:sz w:val="24"/>
            <w:szCs w:val="24"/>
          </w:rPr>
          <w:t>Додаток</w:t>
        </w:r>
      </w:hyperlink>
      <w:r>
        <w:rPr>
          <w:i/>
          <w:sz w:val="24"/>
          <w:szCs w:val="24"/>
        </w:rPr>
        <w:t xml:space="preserve"> </w:t>
      </w:r>
      <w:r>
        <w:rPr>
          <w:i/>
        </w:rPr>
        <w:t xml:space="preserve">2   </w:t>
      </w:r>
      <w:r>
        <w:rPr/>
        <w:t xml:space="preserve">       </w:t>
      </w:r>
    </w:p>
    <w:p>
      <w:pPr>
        <w:pStyle w:val="Normal"/>
        <w:tabs>
          <w:tab w:val="clear" w:pos="708"/>
          <w:tab w:val="left" w:pos="13325" w:leader="none"/>
        </w:tabs>
        <w:ind w:right="-156" w:firstLine="1247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 рішення міської ради</w:t>
      </w:r>
    </w:p>
    <w:p>
      <w:pPr>
        <w:pStyle w:val="Normal"/>
        <w:tabs>
          <w:tab w:val="clear" w:pos="708"/>
          <w:tab w:val="left" w:pos="13325" w:leader="none"/>
        </w:tabs>
        <w:ind w:right="-156" w:firstLine="12474"/>
        <w:rPr/>
      </w:pPr>
      <w:r>
        <w:rPr>
          <w:i/>
          <w:sz w:val="24"/>
          <w:szCs w:val="24"/>
        </w:rPr>
        <w:t>23.12.2022 №1634</w:t>
      </w:r>
      <w:r>
        <w:rPr>
          <w:i/>
          <w:sz w:val="24"/>
        </w:rPr>
        <w:t xml:space="preserve"> </w:t>
      </w:r>
    </w:p>
    <w:p>
      <w:pPr>
        <w:pStyle w:val="Heading5"/>
        <w:rPr>
          <w:i/>
          <w:i/>
          <w:iCs/>
          <w:sz w:val="6"/>
        </w:rPr>
      </w:pPr>
      <w:r>
        <w:rPr>
          <w:i/>
          <w:iCs/>
          <w:sz w:val="6"/>
        </w:rPr>
      </w:r>
    </w:p>
    <w:p>
      <w:pPr>
        <w:pStyle w:val="Heading5"/>
        <w:rPr>
          <w:i/>
          <w:i/>
          <w:iCs/>
          <w:sz w:val="6"/>
        </w:rPr>
      </w:pPr>
      <w:r>
        <w:rPr>
          <w:i/>
          <w:iCs/>
          <w:sz w:val="6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Heading5"/>
        <w:rPr>
          <w:i/>
          <w:i/>
          <w:iCs/>
        </w:rPr>
      </w:pPr>
      <w:r>
        <w:rPr>
          <w:i/>
          <w:iCs/>
        </w:rPr>
      </w:r>
    </w:p>
    <w:p>
      <w:pPr>
        <w:pStyle w:val="Heading5"/>
        <w:rPr>
          <w:i/>
          <w:i/>
          <w:iCs/>
        </w:rPr>
      </w:pPr>
      <w:r>
        <w:rPr>
          <w:i/>
          <w:iCs/>
        </w:rPr>
        <w:t>С П И С О К</w:t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b/>
          <w:i/>
          <w:iCs/>
          <w:sz w:val="28"/>
        </w:rPr>
        <w:t>заявників (суб’єктів господарювання), яким поновлюються договори оренди землі*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"/>
        </w:rPr>
      </w:pPr>
      <w:r>
        <w:rPr>
          <w:b/>
          <w:i/>
          <w:iCs/>
          <w:sz w:val="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"/>
        </w:rPr>
      </w:pPr>
      <w:r>
        <w:rPr>
          <w:b/>
          <w:i/>
          <w:iCs/>
          <w:sz w:val="2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2976"/>
        <w:gridCol w:w="3544"/>
        <w:gridCol w:w="1134"/>
        <w:gridCol w:w="1843"/>
        <w:gridCol w:w="2126"/>
        <w:gridCol w:w="992"/>
      </w:tblGrid>
      <w:tr>
        <w:trPr>
          <w:trHeight w:val="129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firstLine="114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№ </w:t>
            </w:r>
            <w:r>
              <w:rPr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288" w:hanging="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Землекорис-</w:t>
            </w:r>
          </w:p>
          <w:p>
            <w:pPr>
              <w:pStyle w:val="Normal"/>
              <w:ind w:left="34" w:right="-288" w:hanging="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тува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тегорія земель </w:t>
            </w:r>
          </w:p>
          <w:p>
            <w:pPr>
              <w:pStyle w:val="Heading1"/>
              <w:ind w:right="140" w:hanging="0"/>
              <w:rPr/>
            </w:pPr>
            <w:r>
              <w:rPr>
                <w:sz w:val="24"/>
                <w:szCs w:val="24"/>
              </w:rPr>
              <w:t xml:space="preserve">та вид </w:t>
            </w:r>
          </w:p>
          <w:p>
            <w:pPr>
              <w:pStyle w:val="Heading1"/>
              <w:ind w:right="140" w:hanging="0"/>
              <w:rPr/>
            </w:pPr>
            <w:r>
              <w:rPr>
                <w:sz w:val="24"/>
                <w:szCs w:val="24"/>
              </w:rPr>
              <w:t>використання</w:t>
            </w:r>
          </w:p>
          <w:p>
            <w:pPr>
              <w:pStyle w:val="Heading1"/>
              <w:ind w:right="140" w:hanging="0"/>
              <w:rPr/>
            </w:pPr>
            <w:r>
              <w:rPr>
                <w:sz w:val="24"/>
                <w:szCs w:val="24"/>
              </w:rPr>
              <w:t xml:space="preserve">земельної ділянки 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Район міста, адреса 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кадастровий номер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ділян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sz w:val="24"/>
                <w:szCs w:val="24"/>
              </w:rPr>
              <w:t>Площ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sz w:val="24"/>
                <w:szCs w:val="24"/>
              </w:rPr>
              <w:t>земельної          ділянки</w:t>
            </w:r>
          </w:p>
          <w:p>
            <w:pPr>
              <w:pStyle w:val="Normal"/>
              <w:ind w:left="-92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 xml:space="preserve"> </w:t>
            </w:r>
            <w:r>
              <w:rPr>
                <w:b/>
                <w:i/>
                <w:spacing w:val="-8"/>
                <w:sz w:val="24"/>
                <w:szCs w:val="24"/>
              </w:rPr>
              <w:t>(г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ідомості про право власності на нерухоме май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Дата і номер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 xml:space="preserve">державної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реєстрації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діючого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договору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оренди, права оренди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додаткової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угоди, термін дії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договору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рен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трок дії</w:t>
            </w:r>
          </w:p>
          <w:p>
            <w:pPr>
              <w:pStyle w:val="Normal"/>
              <w:tabs>
                <w:tab w:val="clear" w:pos="708"/>
                <w:tab w:val="left" w:pos="1593" w:leader="none"/>
              </w:tabs>
              <w:ind w:left="-43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дого-вору </w:t>
            </w:r>
          </w:p>
          <w:p>
            <w:pPr>
              <w:pStyle w:val="Normal"/>
              <w:tabs>
                <w:tab w:val="clear" w:pos="708"/>
                <w:tab w:val="left" w:pos="1593" w:leader="none"/>
              </w:tabs>
              <w:ind w:left="-43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ренди</w:t>
            </w:r>
          </w:p>
        </w:tc>
      </w:tr>
      <w:tr>
        <w:trPr>
          <w:trHeight w:val="2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</w:t>
            </w:r>
          </w:p>
        </w:tc>
      </w:tr>
      <w:tr>
        <w:trPr>
          <w:trHeight w:val="1752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Фізична особа-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ідприємец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смаїл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смаї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іф ог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Землі житлової т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громадської забудови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розміщення тимчасової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поруди торговельного кіоска в складі зупиночного комплексу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комплекс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>Металургійний район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 xml:space="preserve">пр-т Металургів, зупинка 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>громадського транспорту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 xml:space="preserve">«Редакція «Червоний гірник», 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1211000000:02:292:0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5.06.2022 №47088601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2.03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рік</w:t>
            </w:r>
          </w:p>
        </w:tc>
      </w:tr>
      <w:tr>
        <w:trPr>
          <w:trHeight w:val="1809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бслуговуючий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кооператив</w:t>
              <w:br/>
              <w:t xml:space="preserve"> «Гаражний </w:t>
              <w:br/>
              <w:t xml:space="preserve">кооператив </w:t>
              <w:br/>
              <w:t>«95 квартал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і житлової та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ромадської забудови, </w:t>
              <w:br/>
              <w:t>розміщення існуючого гаражного кооператив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</w:rPr>
              <w:t xml:space="preserve">Саксаганський район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ул. Кубанськ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211000000:06:215:00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,2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2018</w:t>
              <w:br/>
              <w:t>№25112986,</w:t>
              <w:br/>
              <w:t>до 29.12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 років</w:t>
            </w:r>
          </w:p>
        </w:tc>
      </w:tr>
      <w:tr>
        <w:trPr>
          <w:trHeight w:val="301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firstLine="10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</w:t>
            </w:r>
          </w:p>
        </w:tc>
      </w:tr>
      <w:tr>
        <w:trPr>
          <w:trHeight w:val="1798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Фізична особа-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ідприємец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нчаров </w:t>
              <w:br/>
              <w:t xml:space="preserve">Олег </w:t>
              <w:br/>
              <w:t>Валерій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Землі житлової т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громадської забудови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розміщення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торговельного павільйону в складі зупиночного </w:t>
              <w:br/>
              <w:t>комплексу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Інгулецький район,</w:t>
              <w:br/>
              <w:t>вул. Подлєпи, 39б,</w:t>
              <w:br/>
            </w:r>
            <w:r>
              <w:rPr>
                <w:sz w:val="24"/>
              </w:rPr>
              <w:t>1211000000:05:104: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21</w:t>
              <w:br/>
              <w:t>№46085824,</w:t>
              <w:br/>
              <w:t>до 30.12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рік</w:t>
            </w:r>
          </w:p>
        </w:tc>
      </w:tr>
      <w:tr>
        <w:trPr>
          <w:trHeight w:val="1271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иство з </w:t>
              <w:br/>
              <w:t xml:space="preserve">обмеженою </w:t>
              <w:br/>
              <w:t>відповідальністю «СТАТУС 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Землі житлової т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громадської забудови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розміщення тимчасової автостоянк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Центрально-Міський район,</w:t>
              <w:br/>
              <w:t>пров. Ассирійський,</w:t>
              <w:br/>
            </w:r>
            <w:r>
              <w:rPr>
                <w:sz w:val="24"/>
              </w:rPr>
              <w:t>1211000000:08:358:00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2.2018</w:t>
              <w:br/>
              <w:t>№24839220,</w:t>
              <w:br/>
              <w:t>до 07.02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 років</w:t>
            </w:r>
          </w:p>
        </w:tc>
      </w:tr>
      <w:tr>
        <w:trPr>
          <w:trHeight w:val="170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Товариство з </w:t>
              <w:br/>
              <w:t xml:space="preserve">обмеженою </w:t>
              <w:br/>
              <w:t>відповідальністю «СІГУРД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Землі житлової т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громадської забудови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розташування  тимчасової споруди торговельного павільйон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Центрально-Міський район,</w:t>
              <w:br/>
              <w:t>на вході в Центральний ринок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у Центрально-Міському районі,</w:t>
              <w:br/>
            </w:r>
            <w:r>
              <w:rPr>
                <w:sz w:val="24"/>
              </w:rPr>
              <w:t>1211000000:08:358:00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2.2021</w:t>
              <w:br/>
              <w:t>№46605186,</w:t>
              <w:br/>
              <w:t>до 20.01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рік</w:t>
            </w:r>
          </w:p>
        </w:tc>
      </w:tr>
      <w:tr>
        <w:trPr>
          <w:trHeight w:val="1994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Фізична особа-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ідприємец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ільченко </w:t>
              <w:br/>
              <w:t xml:space="preserve">Андрій </w:t>
              <w:br/>
              <w:t>Віктор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Землі житлової т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громадської забудови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 xml:space="preserve">розміщення торговельного павільйону в складі </w:t>
              <w:br/>
              <w:t>зупиночного комплексу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>Покровський район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 xml:space="preserve">вул. Електрична, 1а, 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1211000000:04:206:0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єстраційний номер майна 7339982, номер запису 4903 в Книзі 11Н-4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2.2020</w:t>
              <w:br/>
              <w:t>№35495016,</w:t>
              <w:br/>
              <w:t>до 07.02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роки</w:t>
            </w:r>
          </w:p>
        </w:tc>
      </w:tr>
      <w:tr>
        <w:trPr>
          <w:trHeight w:val="3368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ізична особа-підприємец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няхіна </w:t>
              <w:br/>
              <w:t xml:space="preserve">Валентина </w:t>
              <w:br/>
              <w:t>Іван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Землі житлової т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громадської забудови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розміщення торговельного павільйон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>Покровський район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 xml:space="preserve">вул. Електрозаводська, 28в 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1211000000:04:279:0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єстраційний номер об’єкта нерухомого майна 655963212110, номер запису про право власності 9996810, дата державної реєстрації 10.06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1.02.2018 №24674148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27.12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 років</w:t>
            </w:r>
          </w:p>
        </w:tc>
      </w:tr>
      <w:tr>
        <w:trPr>
          <w:trHeight w:val="249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 w:val="24"/>
                <w:szCs w:val="24"/>
                <w:lang w:eastAsia="uk-UA"/>
              </w:rPr>
            </w:pPr>
            <w:r>
              <w:rPr>
                <w:b/>
                <w:i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/>
                <w:b/>
                <w:bCs/>
                <w:i/>
                <w:i/>
                <w:sz w:val="24"/>
                <w:szCs w:val="24"/>
                <w:lang w:eastAsia="uk-UA"/>
              </w:rPr>
            </w:pPr>
            <w:r>
              <w:rPr>
                <w:b/>
                <w:bCs/>
                <w:i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8</w:t>
            </w:r>
          </w:p>
        </w:tc>
      </w:tr>
      <w:tr>
        <w:trPr>
          <w:trHeight w:val="141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ізична особа-підприємец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ідиненк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сла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димир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Землі житлової т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громадської забудови, </w:t>
              <w:br/>
              <w:t>розміщення тимчасової споруди кіоска з ремонту взутт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 xml:space="preserve">Металургійний район, 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вул. Героїв АТО, 64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1211000000:02:019:0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1.2022</w:t>
              <w:br/>
              <w:t>№46395304,</w:t>
              <w:br/>
              <w:t>до 25.01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рік</w:t>
            </w:r>
          </w:p>
        </w:tc>
      </w:tr>
      <w:tr>
        <w:trPr>
          <w:trHeight w:val="171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ізична особа-підприємец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менов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ри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івна**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Землі житлової та </w:t>
              <w:br/>
              <w:t xml:space="preserve">громадської забудови, </w:t>
              <w:br/>
              <w:t>розташування тимчасової споруди торговельного павільйону в складі зупиночного комплекс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 xml:space="preserve">Металургійний район, 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біля АПК рудника НКГЗК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 xml:space="preserve"> </w:t>
            </w:r>
            <w:r>
              <w:rPr>
                <w:bCs/>
                <w:sz w:val="24"/>
                <w:szCs w:val="24"/>
                <w:lang w:eastAsia="uk-UA"/>
              </w:rPr>
              <w:t>зупинка громадського транспорту «Руднична»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1211000000:02:210:0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1.2020</w:t>
              <w:br/>
              <w:t>№35297159,</w:t>
              <w:br/>
              <w:t>до 07.02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ісяців</w:t>
            </w:r>
          </w:p>
        </w:tc>
      </w:tr>
      <w:tr>
        <w:trPr>
          <w:trHeight w:val="1842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Товариство з </w:t>
              <w:br/>
              <w:t xml:space="preserve">обмеженою </w:t>
              <w:br/>
              <w:t>відповідальністю «ТВІСТ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Землі житлової т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громадської забудови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>розміщення торговельного павільйон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Тернівський</w:t>
            </w:r>
            <w:r>
              <w:rPr>
                <w:bCs/>
                <w:sz w:val="24"/>
                <w:szCs w:val="24"/>
                <w:lang w:eastAsia="uk-UA"/>
              </w:rPr>
              <w:t xml:space="preserve"> район,</w:t>
              <w:br/>
              <w:t>вул. Сергія Колачевського, 32/2,</w:t>
              <w:br/>
            </w:r>
            <w:r>
              <w:rPr>
                <w:sz w:val="24"/>
              </w:rPr>
              <w:t>1211000000:07:445: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еєстраційний номер майна 381765, </w:t>
              <w:br/>
              <w:t>номер запису 4176 в Книзі 10Н-17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1.2018</w:t>
              <w:br/>
              <w:t>№24565181,</w:t>
              <w:br/>
              <w:t>до 16.01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років</w:t>
            </w:r>
          </w:p>
        </w:tc>
      </w:tr>
      <w:tr>
        <w:trPr>
          <w:trHeight w:val="3549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ізична особа-підприємец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гурська </w:t>
              <w:br/>
              <w:t xml:space="preserve">Тетяна </w:t>
              <w:br/>
              <w:t>Васил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Землі житлової т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громадської забудови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розміщення торговельно-зупиночного комплексу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Тернівський</w:t>
            </w:r>
            <w:r>
              <w:rPr>
                <w:bCs/>
                <w:sz w:val="24"/>
                <w:szCs w:val="24"/>
                <w:lang w:eastAsia="uk-UA"/>
              </w:rPr>
              <w:t xml:space="preserve"> район,</w:t>
              <w:br/>
              <w:t xml:space="preserve">вул. Володимира 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 xml:space="preserve">Терещенка, 1н, зупинка 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 xml:space="preserve">громадського транспорту 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«Готель «Ювілейний»,</w:t>
            </w:r>
            <w:r>
              <w:rPr>
                <w:sz w:val="24"/>
              </w:rPr>
              <w:t xml:space="preserve"> 1211000000:07:028: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єстраційний номер об’єкта нерухомого майна 1672791312110, номер запису про право власності 28479340, дата державної реєстрації 17.10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.11.2017</w:t>
              <w:br/>
              <w:t>№23227100,</w:t>
              <w:br/>
              <w:t>до 12.12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років</w:t>
            </w:r>
          </w:p>
        </w:tc>
      </w:tr>
      <w:tr>
        <w:trPr>
          <w:trHeight w:val="152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атне підприємство «ІЛІАД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Землі житлової т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громадської забудови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розміщення торговельного кіоска в складі зупиночного комплекс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Саксаганський район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 xml:space="preserve"> </w:t>
            </w:r>
            <w:r>
              <w:rPr>
                <w:bCs/>
                <w:sz w:val="24"/>
                <w:szCs w:val="24"/>
                <w:lang w:eastAsia="uk-UA"/>
              </w:rPr>
              <w:t xml:space="preserve">пр-т Миру, 31, зупинка 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 xml:space="preserve">громадського транспорту 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uk-UA"/>
              </w:rPr>
              <w:t>«Ремпобуттехніка»,</w:t>
            </w:r>
            <w:r>
              <w:rPr>
                <w:sz w:val="24"/>
              </w:rPr>
              <w:t xml:space="preserve"> 1211000000:06:232: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1.2022</w:t>
              <w:br/>
              <w:t>№46433388,</w:t>
              <w:br/>
              <w:t>до 27.01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рік</w:t>
            </w:r>
          </w:p>
        </w:tc>
      </w:tr>
      <w:tr>
        <w:trPr>
          <w:trHeight w:val="249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 w:val="24"/>
                <w:szCs w:val="24"/>
                <w:lang w:eastAsia="uk-UA"/>
              </w:rPr>
            </w:pPr>
            <w:r>
              <w:rPr>
                <w:b/>
                <w:i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/>
                <w:b/>
                <w:bCs/>
                <w:i/>
                <w:i/>
                <w:sz w:val="24"/>
                <w:szCs w:val="24"/>
                <w:lang w:eastAsia="uk-UA"/>
              </w:rPr>
            </w:pPr>
            <w:r>
              <w:rPr>
                <w:b/>
                <w:bCs/>
                <w:i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8</w:t>
            </w:r>
          </w:p>
        </w:tc>
      </w:tr>
      <w:tr>
        <w:trPr>
          <w:trHeight w:val="170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омадянин </w:t>
              <w:br/>
              <w:t xml:space="preserve">Абакумов </w:t>
              <w:br/>
              <w:t xml:space="preserve">Віталій </w:t>
              <w:br/>
              <w:t>Валентин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Землі житлової т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громадської забудови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розташування тимчасової споруди торговельного кіоска в складі зупиночного комплекс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 xml:space="preserve">Довгинцівський район, 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 xml:space="preserve">вул. Петра Дорошенка, 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 xml:space="preserve">зупинка громадського 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транспорту  «1001 дрібниця»,</w:t>
            </w:r>
            <w:r>
              <w:rPr>
                <w:sz w:val="24"/>
              </w:rPr>
              <w:t xml:space="preserve"> 1211000000:03:207:0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2.2020</w:t>
              <w:br/>
              <w:t>№35785159,</w:t>
              <w:br/>
              <w:t>до 15.12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роки</w:t>
            </w:r>
          </w:p>
        </w:tc>
      </w:tr>
      <w:tr>
        <w:trPr>
          <w:trHeight w:val="142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бслуговуючий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кооператив</w:t>
              <w:br/>
              <w:t xml:space="preserve"> «Гаражний </w:t>
              <w:br/>
              <w:t xml:space="preserve">кооператив </w:t>
              <w:br/>
              <w:t>«ЦЕМЕНТНИК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і житлової та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ромадської забудови, </w:t>
              <w:br/>
              <w:t>розміщення існуючого гаражного кооператив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Довгинцівський район, вул. Мухіної,</w:t>
              <w:br/>
            </w:r>
            <w:r>
              <w:rPr>
                <w:sz w:val="24"/>
              </w:rPr>
              <w:t>1211000000:03:332:0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5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.12.2017</w:t>
              <w:br/>
              <w:t xml:space="preserve">№24142508, </w:t>
              <w:br/>
              <w:t>до 14.12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років</w:t>
            </w:r>
          </w:p>
        </w:tc>
      </w:tr>
      <w:tr>
        <w:trPr>
          <w:trHeight w:val="1689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ізична особа-підприємець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Телух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Алла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Юріївна**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і житлової 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омадської забудови, розташування тимчасового торговельного кіоска  в складі зупиночн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плекс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 xml:space="preserve">Довгинцівський район, 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 xml:space="preserve">вул. Промислова, зупинка 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 xml:space="preserve">громадського транспорту </w:t>
              <w:br/>
              <w:t>«Школа»,</w:t>
              <w:br/>
            </w:r>
            <w:r>
              <w:rPr>
                <w:sz w:val="24"/>
              </w:rPr>
              <w:t>1211000000:03:338:0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2.2020</w:t>
              <w:br/>
              <w:t>№35358497,</w:t>
              <w:br/>
              <w:t>до 08.02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рік</w:t>
            </w:r>
          </w:p>
        </w:tc>
      </w:tr>
      <w:tr>
        <w:trPr>
          <w:trHeight w:val="141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ізична особа-підприємец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лов</w:t>
              <w:br/>
              <w:t>Олександр</w:t>
              <w:br/>
              <w:t>Олександр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і житлової 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омадської забудови,</w:t>
              <w:br/>
              <w:t>розміщення тимчасової споруди кіоска з ремонту взутт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</w:rPr>
              <w:t xml:space="preserve">Саксагансь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вул. Співдружності, біля </w:t>
              <w:br/>
              <w:t>будинку 54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sz w:val="24"/>
              </w:rPr>
              <w:t>1211000000:06:050:0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2.2018</w:t>
              <w:br/>
              <w:t>№29354964,</w:t>
              <w:br/>
              <w:t>до 22.10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рік</w:t>
            </w:r>
          </w:p>
        </w:tc>
      </w:tr>
      <w:tr>
        <w:trPr>
          <w:trHeight w:val="1482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ізична особа-підприємец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ітач </w:t>
              <w:br/>
              <w:t xml:space="preserve">Віктор </w:t>
              <w:br/>
              <w:t>Вадимович***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Землі житлової т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громадської забудови, </w:t>
              <w:br/>
              <w:t>розташування автовагі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 xml:space="preserve">Саксаганський район, 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вул. Телевізійна, 2б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>1211000000:06:239:0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1.2018</w:t>
              <w:br/>
              <w:t>№29246868,</w:t>
              <w:br/>
              <w:t>до 29.12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рік</w:t>
            </w:r>
          </w:p>
        </w:tc>
      </w:tr>
    </w:tbl>
    <w:p>
      <w:pPr>
        <w:pStyle w:val="Normal"/>
        <w:rPr/>
      </w:pPr>
      <w:r>
        <w:rPr>
          <w:i/>
          <w:sz w:val="24"/>
          <w:szCs w:val="24"/>
        </w:rPr>
        <w:t>*      Поновлення договорів оренди земельних ділянок, що не містять умов про їх поновлення, після закінчення строку, на який їх укладено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**   Необхідно привести тимчасову споруду у відповідність до затвердженого архітектурного типу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*** Необхідно виконати дії щодо приведення  правовстановлюючих документів на нерухоме майно у відповідність до вимог чинного законодавства               </w:t>
      </w:r>
      <w:r>
        <w:rPr>
          <w:i/>
          <w:color w:val="FFFFFF"/>
          <w:sz w:val="24"/>
          <w:szCs w:val="24"/>
        </w:rPr>
        <w:t>___</w:t>
      </w:r>
      <w:r>
        <w:rPr>
          <w:i/>
          <w:sz w:val="24"/>
          <w:szCs w:val="24"/>
        </w:rPr>
        <w:t>України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ab/>
        <w:tab/>
        <w:t xml:space="preserve"> Керуюча справами виконкому   </w:t>
        <w:tab/>
        <w:tab/>
        <w:tab/>
        <w:tab/>
        <w:tab/>
        <w:t>Олена ШОВГЕЛЯ</w:t>
      </w:r>
    </w:p>
    <w:sectPr>
      <w:headerReference w:type="default" r:id="rId3"/>
      <w:headerReference w:type="first" r:id="rId4"/>
      <w:type w:val="nextPage"/>
      <w:pgSz w:orient="landscape" w:w="16838" w:h="11906"/>
      <w:pgMar w:left="539" w:right="536" w:gutter="0" w:header="428" w:top="48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8505" w:leader="none"/>
      </w:tabs>
      <w:jc w:val="center"/>
      <w:rPr/>
    </w:pPr>
    <w:r>
      <w:rPr>
        <w:i/>
        <w:sz w:val="24"/>
      </w:rPr>
      <w:t xml:space="preserve">                                                                                                                           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4</w:t>
    </w:r>
    <w:r>
      <w:rPr>
        <w:sz w:val="24"/>
      </w:rPr>
      <w:fldChar w:fldCharType="end"/>
    </w:r>
    <w:r>
      <w:rPr>
        <w:i/>
        <w:sz w:val="24"/>
      </w:rPr>
      <w:t xml:space="preserve">                                                                                   </w:t>
    </w:r>
    <w:r>
      <w:rPr>
        <w:i/>
        <w:sz w:val="24"/>
      </w:rPr>
      <w:t>Продовження додатка 2</w:t>
    </w:r>
  </w:p>
  <w:p>
    <w:pPr>
      <w:pStyle w:val="Header"/>
      <w:ind w:right="-156" w:hanging="0"/>
      <w:rPr>
        <w:i/>
        <w:i/>
        <w:sz w:val="4"/>
        <w:szCs w:val="24"/>
      </w:rPr>
    </w:pPr>
    <w:r>
      <w:rPr>
        <w:i/>
        <w:sz w:val="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0" w:hanging="0"/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jc w:val="center"/>
      <w:outlineLvl w:val="4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lang w:val="uk-U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  <w:color w:val="FFFFFF"/>
      <w:sz w:val="4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uk-UA"/>
    </w:rPr>
  </w:style>
  <w:style w:type="character" w:styleId="Style12">
    <w:name w:val="Нижний колонтитул Знак"/>
    <w:qFormat/>
    <w:rPr>
      <w:lang w:val="uk-UA"/>
    </w:rPr>
  </w:style>
  <w:style w:type="character" w:styleId="5">
    <w:name w:val="Заголовок 5 Знак"/>
    <w:qFormat/>
    <w:rPr>
      <w:b/>
      <w:sz w:val="32"/>
      <w:lang w:val="uk-UA"/>
    </w:rPr>
  </w:style>
  <w:style w:type="character" w:styleId="PageNumber">
    <w:name w:val="Page Number"/>
    <w:basedOn w:val="Style10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8">
    <w:name w:val="Заголовок 8 Знак"/>
    <w:qFormat/>
    <w:rPr>
      <w:bCs/>
      <w:i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/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ground23/AppData/user/Application%20Data/Documents%20and%20Settings/&#1055;&#1088;&#1086;&#1075;&#1088;&#1072;&#1084;&#1084;&#1099;/Ispolkom/21_03_2002/&#1056;i&#1096;&#1077;&#1085;&#1085;&#1103;%20200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06:49:00Z</dcterms:created>
  <dc:creator>User 5</dc:creator>
  <dc:description/>
  <cp:keywords/>
  <dc:language>en-US</dc:language>
  <cp:lastModifiedBy>zagalny301_2</cp:lastModifiedBy>
  <cp:lastPrinted>2022-12-15T14:15:00Z</cp:lastPrinted>
  <dcterms:modified xsi:type="dcterms:W3CDTF">2022-12-27T10:27:00Z</dcterms:modified>
  <cp:revision>906</cp:revision>
  <dc:subject/>
  <dc:title>Додаток</dc:title>
</cp:coreProperties>
</file>