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23.12.2022 №1634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2694"/>
        <w:gridCol w:w="2976"/>
        <w:gridCol w:w="1134"/>
        <w:gridCol w:w="3402"/>
        <w:gridCol w:w="1843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-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</w:t>
              <w:br/>
              <w:t>Хвильового, 8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25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9403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719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Алмазна, 43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58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39577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560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Ньютона, 34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58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25782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566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Алмазна, 29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58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25809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6942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Авіаційна, 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8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25345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679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Шевченка, 3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01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26199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8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728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билянського, 14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9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25678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735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аршака, 1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29: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3776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6417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  <w:br/>
              <w:t>Колачевського, 24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45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3703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704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  <w:br/>
              <w:t>Колачевського, 111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59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3717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2965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  <w:br/>
              <w:t>Колачевського, 164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0647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6302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  <w:br/>
              <w:t>Колачевського, 168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0624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1676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  <w:br/>
              <w:t>Колачевського, 170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1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3010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1672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арівна, 18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20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0359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16875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арівна, 10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8555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74278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арівна, 13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2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0412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6474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арівна, 22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20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36605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1744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Олексія </w:t>
              <w:br/>
              <w:t>Солом</w:t>
            </w:r>
            <w:r>
              <w:rPr>
                <w:bCs/>
                <w:sz w:val="24"/>
                <w:szCs w:val="24"/>
                <w:lang w:val="en-US" w:eastAsia="uk-UA"/>
              </w:rPr>
              <w:t>’</w:t>
            </w:r>
            <w:r>
              <w:rPr>
                <w:bCs/>
                <w:sz w:val="24"/>
                <w:szCs w:val="24"/>
                <w:lang w:eastAsia="uk-UA"/>
              </w:rPr>
              <w:t>яного, 8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16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3737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74947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арівна, 1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3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0440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4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41808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ероїв-</w:t>
              <w:br/>
              <w:t>підпільників, 3б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29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39380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2629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  <w:br/>
              <w:t xml:space="preserve"> акціонерне </w:t>
              <w:br/>
              <w:t xml:space="preserve">товариство </w:t>
              <w:br/>
              <w:t xml:space="preserve">«Промислово-виробниче </w:t>
              <w:br/>
              <w:t xml:space="preserve">підприємство </w:t>
              <w:br/>
              <w:t>«КРИВБАС-ВИБУХ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зв’язку, енергетики, оборони та іншого призначення, </w:t>
              <w:br/>
              <w:t xml:space="preserve">розміщення адміністративно-побутового </w:t>
              <w:br/>
              <w:t>корпу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аховська, 4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5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2830, </w:t>
              <w:br/>
              <w:t>сторінка 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7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  <w:br/>
              <w:t>№24975411,</w:t>
              <w:br/>
              <w:t>до 19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  <w:br/>
              <w:t xml:space="preserve">Гулик </w:t>
              <w:br/>
              <w:t xml:space="preserve">Олена </w:t>
              <w:br/>
              <w:t>Вікторівна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житлової 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  <w:br/>
              <w:t>Великого, 27а, 27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4: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224114912110, номер запису про право власності 34444869, дата державної реєстрації 0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  <w:br/>
              <w:t>№45830941,</w:t>
              <w:br/>
              <w:t>до 1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овська </w:t>
              <w:br/>
              <w:t xml:space="preserve">Інна </w:t>
              <w:br/>
              <w:t>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міщення споруди магази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аніславського,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4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181351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3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8Н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  <w:br/>
              <w:t>№25569382,</w:t>
              <w:br/>
              <w:t>до 12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т </w:t>
              <w:br/>
              <w:t xml:space="preserve">Дмитро </w:t>
              <w:br/>
              <w:t>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міще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л. Лебедєва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Кумача, 1/191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218983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5Н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  <w:br/>
              <w:t>№24275909,</w:t>
              <w:br/>
              <w:t>26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джов </w:t>
              <w:br/>
              <w:t>Габіл</w:t>
              <w:br/>
              <w:t>Садай ог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ташува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ітке, 6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400:000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132631112110, номер запису про право власності 18297639, дата державної реєстрації 26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  <w:br/>
              <w:t>№24668747,</w:t>
              <w:br/>
              <w:t>до 29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  <w:br/>
              <w:t xml:space="preserve"> Федусь </w:t>
              <w:br/>
              <w:t xml:space="preserve">Людмила </w:t>
              <w:br/>
              <w:t>Яро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реконструкції приміщень магазину в одноквартирний жилий буди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Ізмаїльська, 6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48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9009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7Н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  <w:br/>
              <w:t>№35266841,</w:t>
              <w:br/>
              <w:t>до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 </w:t>
              <w:br/>
              <w:t>Чумак</w:t>
              <w:br/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  <w:br/>
              <w:t xml:space="preserve">вул. Анатолія </w:t>
              <w:br/>
              <w:t>Шершньова, 6б,</w:t>
              <w:br/>
              <w:t>1211000000:04:14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52061112110, номер запису про право власності 16952989, дата державної реєстрації 1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8</w:t>
              <w:br/>
              <w:t>№24380306,</w:t>
              <w:br/>
              <w:t>до 28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отап</w:t>
            </w:r>
            <w:r>
              <w:rPr>
                <w:sz w:val="24"/>
                <w:szCs w:val="24"/>
              </w:rPr>
              <w:t xml:space="preserve">ова </w:t>
              <w:br/>
              <w:t xml:space="preserve">Інна </w:t>
              <w:br/>
              <w:t>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 xml:space="preserve">розміщення спортивнорозважального </w:t>
              <w:br/>
              <w:t>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епана Тільги, 1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3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208246812110, номер запису про право власності 38936608, дата державної реєстрації 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1</w:t>
              <w:br/>
              <w:t>№40349021,</w:t>
              <w:br/>
              <w:t>до 26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1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ІК АК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масло-екстракційного зав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ломойцівська, 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2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263594212110, номер запису про право власності 40008583, дата державної реєстрації 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  <w:br/>
              <w:t>№24949049,</w:t>
              <w:br/>
              <w:t>до 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ТВІ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міщення кафе-бістро з літнім майданчик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  <w:br/>
              <w:t>мкр-н 4-й Зарічний, 20в,</w:t>
              <w:br/>
              <w:t>1211000000:04:272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444788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6Н-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  <w:br/>
              <w:t>№24472866,</w:t>
              <w:br/>
              <w:t>до 0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СПРІНТ»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нежитлової будівлі (адміністративно-побутова будівля зі складськи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  <w:br/>
              <w:t>вул. Чумацький шлях, 2,</w:t>
              <w:br/>
              <w:t>1211000000:05:011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111791412110, номер запису про право власності 36527212, дата державної реєстрації 1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  <w:br/>
              <w:t>№45635730,</w:t>
              <w:br/>
              <w:t>до 1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такова </w:t>
              <w:br/>
              <w:t xml:space="preserve">Лариса </w:t>
              <w:br/>
              <w:t>Анатол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міщення продовольчого магазину з кафетеріє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ійськового тилу, 6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779376512110, номер запису про право власності 37328984, дата державної реєстрації 15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  <w:br/>
              <w:t>№40344097,</w:t>
              <w:br/>
              <w:t>до 27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1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тач </w:t>
              <w:br/>
              <w:t xml:space="preserve">Віктор </w:t>
              <w:br/>
              <w:t>Вад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ташування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Телевізійна, 2/1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481304912110, номер запису про право власності 24753590, дата державної реєстрації 07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  <w:br/>
              <w:t>№24690340,</w:t>
              <w:br/>
              <w:t>до 29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  <w:br/>
              <w:t xml:space="preserve"> підприємство </w:t>
              <w:br/>
              <w:t>«САРМ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міщення скла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  <w:br/>
              <w:t xml:space="preserve">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ермонтова, 3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04278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дод.Н-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  <w:br/>
              <w:t>№24654546,</w:t>
              <w:br/>
              <w:t>до 29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 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i/>
          <w:sz w:val="24"/>
          <w:szCs w:val="24"/>
        </w:rPr>
        <w:t>Необхідно виконати дії з приведення адреси земельної ділянки у відповідність до адреси об’єкта нерухомого майна та використовувати земельну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ілянку відповідно до встановленого документацією із землеустрою цільового призначенн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i/>
          <w:sz w:val="24"/>
          <w:szCs w:val="24"/>
        </w:rPr>
        <w:t xml:space="preserve">Необхідно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икористовувати земельну ділянку відповідно до встановленого документацією із землеустрою цільового призначення.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>Олена ШОВГЕЛЯ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7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2-12-16T11:51:00Z</cp:lastPrinted>
  <dcterms:modified xsi:type="dcterms:W3CDTF">2022-12-27T10:26:00Z</dcterms:modified>
  <cp:revision>549</cp:revision>
  <dc:subject/>
  <dc:title>Додаток</dc:title>
</cp:coreProperties>
</file>