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23.12.2022 №1631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-142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заявників, яким надається згода на поділ земельних ділянок комунальної власності та розробку технічної документації із землеустрою щодо їх поділу</w:t>
      </w:r>
    </w:p>
    <w:p>
      <w:pPr>
        <w:pStyle w:val="Normal"/>
        <w:ind w:left="-142" w:firstLine="567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43"/>
        <w:gridCol w:w="2977"/>
        <w:gridCol w:w="2835"/>
        <w:gridCol w:w="1133"/>
      </w:tblGrid>
      <w:tr>
        <w:trPr>
          <w:trHeight w:val="10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8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я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rFonts w:eastAsia="Calibri"/>
                <w:b/>
                <w:i/>
                <w:color w:val="000000"/>
                <w:lang w:val="uk-UA" w:eastAsia="en-US"/>
              </w:rPr>
              <w:t>Категорія земель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/>
                <w:i/>
                <w:lang w:eastAsia="en-US"/>
              </w:rPr>
              <w:t>вид цільового призначення та вид використання земельної ділянки (у разі визнач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Район міста, адреса та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  <w:t>Площа</w:t>
            </w:r>
          </w:p>
          <w:p>
            <w:pPr>
              <w:pStyle w:val="Normal"/>
              <w:ind w:left="-109" w:right="-144" w:hanging="0"/>
              <w:rPr/>
            </w:pPr>
            <w:r>
              <w:rPr>
                <w:b/>
                <w:i/>
                <w:color w:val="000000"/>
                <w:spacing w:val="-8"/>
              </w:rPr>
              <w:t>земельної          ділянки</w:t>
            </w:r>
          </w:p>
          <w:p>
            <w:pPr>
              <w:pStyle w:val="Normal"/>
              <w:ind w:left="-9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8"/>
              </w:rPr>
              <w:t>(га)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8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lang w:val="uk-UA"/>
              </w:rPr>
            </w:pPr>
            <w:r>
              <w:rPr>
                <w:b/>
                <w:i/>
                <w:color w:val="000000"/>
                <w:spacing w:val="-8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 xml:space="preserve">КРИВОРІЗЬКЕ МІСЬКЕ ПІДПРИЄМСТВО                «МЕДТЕХНІКА»,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менов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тянтин Вікторович,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яшенко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 Олексійович,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ашко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 Миколайович,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енко</w:t>
            </w:r>
          </w:p>
          <w:p>
            <w:pPr>
              <w:pStyle w:val="Normal"/>
              <w:autoSpaceDE w:val="false"/>
              <w:ind w:left="-142" w:right="-10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 Володимирович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злов                                          Юрій Володими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інших будівель громадської забудови (код 03.15), для розміщення підприєм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Металургійний район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Якова Бєлєвцева, 24,</w:t>
            </w:r>
          </w:p>
          <w:p>
            <w:pPr>
              <w:pStyle w:val="Normal"/>
              <w:autoSpaceDE w:val="false"/>
              <w:ind w:left="-123" w:right="-108"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36: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4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А З                      ОБМЕЖЕНОЮ                         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ЕМІУМ БІЗНЕС ГРУП»,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ЧО-ТОРГІВЕЛЬНА ФІРМА «АВІС-ВІД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бульв. Маршала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евського,7Б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43: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ТОВАРИСТВА З                      ОБМЕЖЕНОЮ                         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ДНІПРО СВІТ»,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ИРОБНИЧО-ТОРГІВЕЛЬНА ФІРМА «АВІС-ВІД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autoSpaceDE w:val="false"/>
              <w:ind w:left="-108" w:right="-2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авла Глазового, 24В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5:0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                     ОБМЕЖЕНОЮ                         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ЕМІУМ БІЗНЕС ГРУ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autoSpaceDE w:val="false"/>
              <w:ind w:right="-24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-т 200-річчя Кривого     Рогу, 7у,7ф,7х,7ц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2:00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60"/>
        <w:gridCol w:w="2977"/>
        <w:gridCol w:w="3260"/>
        <w:gridCol w:w="992"/>
      </w:tblGrid>
      <w:tr>
        <w:trPr>
          <w:trHeight w:val="3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8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lang w:val="uk-UA"/>
              </w:rPr>
            </w:pPr>
            <w:r>
              <w:rPr>
                <w:b/>
                <w:i/>
                <w:color w:val="000000"/>
                <w:spacing w:val="-8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                     ОБМЕЖЕНОЮ                         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ЕМІУМ БІЗНЕС ГРУ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autoSpaceDE w:val="false"/>
              <w:ind w:right="-24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усоргського, 2в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37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пінчевська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Віта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autoSpaceDE w:val="false"/>
              <w:ind w:right="-2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лександра Поля, 36а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24: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9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</w:rPr>
        <w:t>Керуюча справами виконкому</w:t>
        <w:tab/>
      </w:r>
      <w:r>
        <w:rPr>
          <w:b/>
          <w:i/>
          <w:color w:val="000000"/>
          <w:sz w:val="28"/>
          <w:szCs w:val="28"/>
          <w:lang w:val="uk-UA"/>
        </w:rPr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2-12-13T12:21:00Z</cp:lastPrinted>
  <dcterms:modified xsi:type="dcterms:W3CDTF">2022-12-27T10:02:00Z</dcterms:modified>
  <cp:revision>246</cp:revision>
  <dc:subject/>
  <dc:title>Додаток 4</dc:title>
</cp:coreProperties>
</file>