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поділ раніше сформованих земельних ділянок комуна-льної власності та розробку технічної документації із землеустрою щодо їх поділу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                      земельних ділянок комунальної власності, на яких розташовані об’єкти нерухомо-го майна, що перебувають у їх приватній власності; ураховуючи, що земельні                 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</w:t>
      </w:r>
      <w:r>
        <w:rPr>
          <w:color w:val="000000"/>
          <w:szCs w:val="20"/>
        </w:rPr>
        <w:t>графічні матеріали з обґрунтуванням поділу земельної ділянки та 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; з метою врегулювання земельних відносин щодо формування та надання земле-користувачам у користування земельних ділянок; беручи до уваги, що відповід-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ст. 79-1 Земельного кодексу України формування земельних ділянок шляхом поділу та об'єднання раніше сформованих земельних ділянок, що                  перебувають у власності або користуванні, без зміни їх цільового призначення здійснюється за технічною документацією із землеустрою щодо поділу            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2 Земельного кодексу                   України, Законів України «Про Державний земельний кадастр», «Про державну реєстрацію речових прав на нерухоме майно та їх обтяжень»; керуючись Зако-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1 поділ раніше сформованих земельних ділянок комунальної власності, без зміни їх цільового призначення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-них ділянок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>
          <w:color w:val="000000"/>
        </w:rPr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-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</w:rPr>
          <w:t xml:space="preserve"> визначен-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color w:val="000000"/>
          </w:rPr>
          <w:t xml:space="preserve"> здійснюються</w:t>
        </w:r>
      </w:hyperlink>
      <w:r>
        <w:rPr>
          <w:color w:val="000000"/>
        </w:rPr>
        <w:t xml:space="preserve">  </w:t>
      </w:r>
      <w:hyperlink r:id="rId6" w:tgtFrame="_top">
        <w:r>
          <w:rPr>
            <w:rStyle w:val="InternetLink"/>
            <w:color w:val="00000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-явників</w:t>
      </w:r>
      <w:r>
        <w:rPr>
          <w:i w:val="false"/>
          <w:color w:val="000000"/>
        </w:rPr>
        <w:t xml:space="preserve">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9:52:00Z</dcterms:modified>
  <cp:revision>5</cp:revision>
  <dc:subject/>
  <dc:title>           </dc:title>
</cp:coreProperties>
</file>