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736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2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538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Про надання дозволу на розробку проектів землеустрою щодо відведення земельних ділянок у користування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4"/>
          <w:szCs w:val="29"/>
        </w:rPr>
      </w:pPr>
      <w:r>
        <w:rPr>
          <w:b/>
          <w:i/>
          <w:sz w:val="24"/>
          <w:szCs w:val="29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обґрунтуванням площ і меж земельних ділянок; ураховуючи наявність правоустановчих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118, 123, 134 Земельного кодексу України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1. Надати заявникам (додаток) дозвіл на розробку проектів землеустрою щодо відведення земельних ділянок у користування. 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розроблення проектів землеустрою щодо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2 надати проекти землеустрою щодо відведення земельних ділянок, погоджені в установленому чинним законодавством України порядку, для затвердження міською радою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3. Рекомендувати заявникам укласти попередні договори оренди земельних ділянок до вкладання основного договору. 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27T09:38:00Z</dcterms:modified>
  <cp:revision>5</cp:revision>
  <dc:subject/>
  <dc:title>           </dc:title>
</cp:coreProperties>
</file>