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>23.12.2022 №1628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заявників, яким надається дозвіл на виготовлення технічної документації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із землеустрою щодо встановлення (відновлення) меж земельних ділянок у натурі (на місцевості)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  <w:sz w:val="14"/>
        </w:rPr>
      </w:pPr>
      <w:r>
        <w:rPr>
          <w:b/>
          <w:sz w:val="14"/>
        </w:rPr>
        <w:t xml:space="preserve">                    </w:t>
      </w:r>
      <w:r>
        <w:rPr>
          <w:b/>
          <w:sz w:val="14"/>
        </w:rPr>
        <w:t>для подальшого надання їх у користування та згода на відновлення меж земельних ділянок</w:t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835"/>
        <w:gridCol w:w="2977"/>
        <w:gridCol w:w="1275"/>
        <w:gridCol w:w="3544"/>
        <w:gridCol w:w="1701"/>
      </w:tblGrid>
      <w:tr>
        <w:trPr>
          <w:trHeight w:val="7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цільового                призначення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икорист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Площа</w:t>
            </w:r>
            <w:r>
              <w:rPr>
                <w:b/>
                <w:i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надання дозво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</w:rPr>
              <w:t>Реєстрація права власності на об’єкт нерухомого майна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убє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Для будівництва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обслуговува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будівель торгівлі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(03.07), розміщ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і торговельного м’ясомолочного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pacing w:val="-2"/>
                <w:lang w:val="uk-UA"/>
              </w:rPr>
              <w:t>Саксаганський район,</w:t>
            </w:r>
          </w:p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територія ринку</w:t>
            </w:r>
          </w:p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«Ювілейний», 1211000000:06:040:0057</w:t>
            </w:r>
          </w:p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05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оренди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ої ділянки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30.07.2012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1100004001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7.1998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5 «Н», сторінка №301, запис №1801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ових мереж «Криворіжтепломереж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Style61"/>
              <w:widowControl/>
              <w:rPr>
                <w:lang w:val="uk-UA"/>
              </w:rPr>
            </w:pPr>
            <w:r>
              <w:rPr>
                <w:lang w:val="uk-UA"/>
              </w:rPr>
              <w:t xml:space="preserve">та експлуатації основних, підсобних і допоміжних будівель та споруд технічної  інфраструктури [виробництва та розподілення газу, постачання пари та гарячої  води (11.04)], </w:t>
            </w:r>
          </w:p>
          <w:p>
            <w:pPr>
              <w:pStyle w:val="Style61"/>
              <w:widowControl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Style61"/>
              <w:widowControl/>
              <w:rPr>
                <w:lang w:val="uk-UA"/>
              </w:rPr>
            </w:pPr>
            <w:r>
              <w:rPr>
                <w:lang w:val="uk-UA"/>
              </w:rPr>
              <w:t>котельні «Д/к №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Центрально-Міський </w:t>
            </w:r>
          </w:p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район,</w:t>
            </w:r>
          </w:p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вул. Володимира Полубо-ярцева, 17-К </w:t>
            </w:r>
          </w:p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00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Державний акт на право </w:t>
            </w:r>
            <w:r>
              <w:rPr>
                <w:lang w:val="uk-UA"/>
              </w:rPr>
              <w:t xml:space="preserve">       </w:t>
            </w:r>
            <w:r>
              <w:rPr/>
              <w:t>постійного користува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лею  від 15.08.2001 №523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рішення  виконкому Центрально-Міської районної  у місті ради від 01.03.2022 №97 «Про зміну адреси об’єкту нерухомого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й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22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821849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/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</w:t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2096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left="12758" w:right="-1135" w:hanging="0"/>
      <w:rPr/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1">
    <w:name w:val="Основной текст 2"/>
    <w:basedOn w:val="Normal"/>
    <w:qFormat/>
    <w:pPr>
      <w:ind w:right="5243" w:hanging="0"/>
      <w:jc w:val="both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0:00Z</dcterms:created>
  <dc:creator>ground215-2</dc:creator>
  <dc:description/>
  <cp:keywords/>
  <dc:language>en-US</dc:language>
  <cp:lastModifiedBy>zagalny301_2</cp:lastModifiedBy>
  <cp:lastPrinted>2022-11-16T15:47:00Z</cp:lastPrinted>
  <dcterms:modified xsi:type="dcterms:W3CDTF">2022-12-27T09:49:00Z</dcterms:modified>
  <cp:revision>549</cp:revision>
  <dc:subject/>
  <dc:title>Додаток 4</dc:title>
</cp:coreProperties>
</file>