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23.12.2022 №1625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                     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                  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54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унтус Сергій Сергій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      вул. Шполянська, 68, 1211000000:03:564:00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унтус Світлана Олександр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троверх Валентина Трохим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вул. Ейнштейна, 22, 1211000000:08:256:00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/1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онечний Ігор Анатолій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/1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Керуюча справами виконкому                  </w:t>
      </w:r>
      <w:r>
        <w:rPr>
          <w:b/>
          <w:i/>
          <w:sz w:val="28"/>
          <w:szCs w:val="28"/>
          <w:lang w:val="uk-UA"/>
        </w:rPr>
        <w:t xml:space="preserve">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2-12-16T08:34:00Z</cp:lastPrinted>
  <dcterms:modified xsi:type="dcterms:W3CDTF">2022-12-27T09:37:00Z</dcterms:modified>
  <cp:revision>244</cp:revision>
  <dc:subject/>
  <dc:title>Додаток 4</dc:title>
</cp:coreProperties>
</file>