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ind w:left="7088" w:right="-5" w:hanging="0"/>
        <w:rPr>
          <w:i/>
          <w:i/>
          <w:lang w:val="uk-UA"/>
        </w:rPr>
      </w:pPr>
      <w:r>
        <w:rPr>
          <w:i/>
          <w:lang w:val="uk-UA"/>
        </w:rPr>
        <w:t>Додаток 1</w:t>
      </w:r>
    </w:p>
    <w:p>
      <w:pPr>
        <w:pStyle w:val="Normal"/>
        <w:tabs>
          <w:tab w:val="clear" w:pos="708"/>
          <w:tab w:val="left" w:pos="6237" w:leader="none"/>
        </w:tabs>
        <w:ind w:left="7088" w:right="-141" w:hanging="0"/>
        <w:rPr>
          <w:i/>
          <w:i/>
          <w:lang w:val="uk-UA"/>
        </w:rPr>
      </w:pPr>
      <w:r>
        <w:rPr>
          <w:i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6237" w:leader="none"/>
        </w:tabs>
        <w:ind w:left="7088" w:right="-141" w:hanging="0"/>
        <w:rPr>
          <w:i/>
          <w:i/>
          <w:lang w:val="uk-UA"/>
        </w:rPr>
      </w:pPr>
      <w:r>
        <w:rPr>
          <w:i/>
          <w:lang w:val="uk-UA"/>
        </w:rPr>
        <w:t>23.12.2022 №1625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b/>
          <w:b/>
          <w:i/>
          <w:i/>
          <w:spacing w:val="-2"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громадян, яким </w:t>
      </w:r>
      <w:r>
        <w:rPr>
          <w:b/>
          <w:i/>
          <w:spacing w:val="-2"/>
          <w:sz w:val="28"/>
          <w:szCs w:val="28"/>
          <w:lang w:val="uk-UA"/>
        </w:rPr>
        <w:t>затверджується технічна документація із</w:t>
      </w:r>
    </w:p>
    <w:p>
      <w:pPr>
        <w:pStyle w:val="Normal"/>
        <w:jc w:val="center"/>
        <w:rPr/>
      </w:pPr>
      <w:r>
        <w:rPr>
          <w:b/>
          <w:i/>
          <w:spacing w:val="-2"/>
          <w:sz w:val="28"/>
          <w:szCs w:val="28"/>
          <w:lang w:val="uk-UA"/>
        </w:rPr>
        <w:t xml:space="preserve">землеустрою щодо </w:t>
      </w:r>
      <w:r>
        <w:rPr>
          <w:b/>
          <w:i/>
          <w:sz w:val="28"/>
          <w:szCs w:val="28"/>
          <w:lang w:val="uk-UA" w:eastAsia="uk-UA"/>
        </w:rPr>
        <w:t>встановлення (відновлення) меж земель-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 w:eastAsia="uk-UA"/>
        </w:rPr>
        <w:t xml:space="preserve">них ділянок у натурі (на місцевості) і </w:t>
      </w:r>
      <w:r>
        <w:rPr>
          <w:b/>
          <w:bCs/>
          <w:i/>
          <w:iCs/>
          <w:sz w:val="28"/>
          <w:szCs w:val="28"/>
          <w:lang w:val="uk-UA"/>
        </w:rPr>
        <w:t xml:space="preserve">передаються безоплатно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у власність земельні ділянки для будівництва та обслуговування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житлового будинку, господарських будівель і споруд (присадибна ділянка)</w:t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4101"/>
        <w:gridCol w:w="3827"/>
        <w:gridCol w:w="1417"/>
      </w:tblGrid>
      <w:tr>
        <w:trPr>
          <w:trHeight w:val="107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  <w:t>п/п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Прізвище, ім’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по батьков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Район міста, адреса т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кадастровий номер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</w:rPr>
              <w:t>ділян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Площа (га), надана у власність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t>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t>4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анюк Володимир Георгійович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Лауреатів, 13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612:0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06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Харьковська Надія Павлівн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Політехнічна, 7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610:0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23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ахомова Любов Григ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Концертна, 18, 1211000000:07:483:00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куленко Олег Василь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Дунайська, 82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152:00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61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Штурко Григорій Михайлович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Весела дача, 13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539:0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73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лійник Олег Вікто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Разіна, 6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020:0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68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рова Олен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окро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Шухова, 25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462:00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арін Віктор Ів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Заводська, 10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513:0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удайбердиєва Ольга Пе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Дружня, 42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104:0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32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ліней Василь Михайл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Заводська, 13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8:509:00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119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ельмах Олексій Василь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талургійний район,                                 вул. Слобожанська, 5, 1211000000:02:033:0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40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t>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t>4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моквін Олег Анатол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ернівський район,            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Широка, 3, 1211000000:14:002:0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инкаренко Марія Андр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гулецький район,                                                   вул. Юна, 14, 1211000000:12:057:0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06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ідлецька Наталія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Високопільська, 52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060:0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струб Микола Володими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Мойсеївська, 54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063:0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ульчак Олександр Михайл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Балхаська, 142-В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156:07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тров Костянтин Євге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ровський район,                                        вул. Подільська, 26, 1211000000:04:185:0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єляєв Семен Серг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Тереховського, 62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8:117:00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убар Анна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Бориса Мозолевського, 33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656:00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249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йфельд Юлія Григ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Балхаська, 141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8:156:07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05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атух Юрій Михайл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Балхаська, 117-Б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8:156:07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50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нолова Любов Михай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 район,                        вул. Разенкова, 94а, 1211000000:03:270:0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34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лінова Ольга Леонід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 район,                             вул. Гаршина, 99, 1211000000:03:502:0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55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бота Сергій Анатол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ровський район,                                    вул. Карнавальна, 73, 1211000000:04:532:01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улик Денис Серг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 район,                             вул. Гаршина, 73, 1211000000:03:502:0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94</w:t>
            </w:r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789" w:leader="none"/>
        </w:tabs>
        <w:ind w:left="-142" w:hanging="0"/>
        <w:rPr/>
      </w:pPr>
      <w:r>
        <w:rPr>
          <w:b/>
          <w:i/>
          <w:color w:val="000000"/>
          <w:sz w:val="28"/>
          <w:szCs w:val="28"/>
        </w:rPr>
        <w:t xml:space="preserve">Керуюча справами виконкому                                                    </w:t>
      </w:r>
      <w:r>
        <w:rPr>
          <w:b/>
          <w:i/>
          <w:color w:val="000000"/>
          <w:sz w:val="28"/>
          <w:szCs w:val="28"/>
          <w:lang w:val="uk-UA"/>
        </w:rPr>
        <w:t>Олена ШОВГЕЛЯ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>Продовження додатка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Style17">
    <w:name w:val="Верхний колонтитул Знак"/>
    <w:qFormat/>
    <w:rPr>
      <w:sz w:val="24"/>
      <w:szCs w:val="24"/>
      <w:lang w:val="ru-RU"/>
    </w:rPr>
  </w:style>
  <w:style w:type="character" w:styleId="FontStyle31">
    <w:name w:val="Font Style31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center"/>
    </w:pPr>
    <w:rPr>
      <w:rFonts w:eastAsia="Times New Roman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8:13:00Z</dcterms:created>
  <dc:creator>ground215-2</dc:creator>
  <dc:description/>
  <cp:keywords/>
  <dc:language>en-US</dc:language>
  <cp:lastModifiedBy>zagalny301_2</cp:lastModifiedBy>
  <cp:lastPrinted>2022-11-17T14:40:00Z</cp:lastPrinted>
  <dcterms:modified xsi:type="dcterms:W3CDTF">2022-12-27T09:36:00Z</dcterms:modified>
  <cp:revision>632</cp:revision>
  <dc:subject/>
  <dc:title>Додаток 4</dc:title>
</cp:coreProperties>
</file>