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2.2022 №1624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260"/>
        <w:gridCol w:w="2835"/>
        <w:gridCol w:w="992"/>
        <w:gridCol w:w="3544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17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color w:val="000000"/>
                <w:spacing w:val="-6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Громадянки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Дідченко Ганн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Іванівна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Пустильник Олен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Сергіївна</w:t>
            </w: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будів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гівлі (код 03.0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ергія Колачевського, 122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375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Комунальному підприємстві «Криворізьке бюро технічної інвентаризації» 28.10.2002, Реєстрова кни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4 «А», сторінка №317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 №1218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івля магазину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Фізичні</w:t>
            </w:r>
            <w:r>
              <w:rPr>
                <w:rStyle w:val="FontStyle17"/>
                <w:color w:val="000000"/>
                <w:lang w:val="ru-RU" w:eastAsia="uk-UA"/>
              </w:rPr>
              <w:t xml:space="preserve"> особи-</w:t>
            </w:r>
            <w:r>
              <w:rPr>
                <w:rStyle w:val="FontStyle17"/>
                <w:color w:val="000000"/>
                <w:lang w:eastAsia="uk-UA"/>
              </w:rPr>
              <w:t>підприємц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Панченко Тет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 xml:space="preserve">Пузик Сергій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color w:val="000000"/>
                <w:spacing w:val="-6"/>
                <w:lang w:val="ru-RU"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будів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і (код 03.07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61а, 1211000000:04:450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02.10.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№38548893, 385489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Ігнатчен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Юрій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адміністративних будинків, офісних будівель компаній, які зай-маються підприємницькою діяльністю, пов’язаною з отриманням прибутку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4б, 1211000000:12:142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19.07.20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15561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пункт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</w:tr>
      <w:tr>
        <w:trPr>
          <w:trHeight w:val="2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color w:val="000000"/>
                <w:spacing w:val="-6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«ЛАЙК І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будівель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вул. Окружна, б/н, 1211000000:08:079:0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22.03.201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№196222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 станція*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* - Відповідно до правоустановчого документа.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Олена ШОВГЕЛЯ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09-01-01T02:59:00Z</cp:lastPrinted>
  <dcterms:modified xsi:type="dcterms:W3CDTF">2022-12-27T09:21:00Z</dcterms:modified>
  <cp:revision>192</cp:revision>
  <dc:subject/>
  <dc:title>Додаток</dc:title>
</cp:coreProperties>
</file>