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>23.12.2022 №1621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ється проект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>відведення земельної ділянки</w:t>
      </w:r>
      <w:r>
        <w:rPr>
          <w:i/>
          <w:sz w:val="28"/>
          <w:szCs w:val="28"/>
          <w:lang w:eastAsia="uk-UA"/>
        </w:rPr>
        <w:t xml:space="preserve"> й надаються в оренду земельна ділянка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у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25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0"/>
        <w:gridCol w:w="3402"/>
        <w:gridCol w:w="3118"/>
        <w:gridCol w:w="1134"/>
        <w:gridCol w:w="4678"/>
      </w:tblGrid>
      <w:tr>
        <w:trPr>
          <w:trHeight w:val="110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та вид використання земельної ділянки (у разі визнач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ЛЕП-0,23 кВ від РП-0,4 кВ ЗПТ-211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-т Гагаріна біля будинку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ілянка №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5:002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9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7.10.2021 №880 «Про надання дозволу Акціонерному товариству «ДТЕК ДНІПРОВСЬКІ ЕЛЕКТРОМЕРЕЖІ» на  розробку проектів землеустрою щодо відведення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№1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ід КТП-640, що підлягає переобладнанню)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206:0014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06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4.11.2021 №986 «Про надання дозволу Акціонерному товариству «ДТЕК ДНІПРОВСЬКІ ЕЛЕКТРОМЕРЕЖІ» на  розробку проектів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і електричної енергії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ЛЕП-0,4 кВ ТП-640 в КМРЕМ м. Кривий Рі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№2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проектовану ЛЕП)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6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2-12-08T13:59:00Z</cp:lastPrinted>
  <dcterms:modified xsi:type="dcterms:W3CDTF">2022-12-27T09:12:00Z</dcterms:modified>
  <cp:revision>91</cp:revision>
  <dc:subject/>
  <dc:title>Додаток</dc:title>
</cp:coreProperties>
</file>