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  <w:lang w:val="ru-RU"/>
        </w:rPr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23.12.2022 №1621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</w:rPr>
        <w:t xml:space="preserve"> яким затверджується проект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ої ділянки й надає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а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а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у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pacing w:val="2"/>
          <w:sz w:val="2"/>
          <w:szCs w:val="28"/>
        </w:rPr>
      </w:pPr>
      <w:r>
        <w:rPr>
          <w:b/>
          <w:i/>
          <w:iCs/>
          <w:color w:val="000000"/>
          <w:spacing w:val="2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3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68"/>
        <w:gridCol w:w="3686"/>
        <w:gridCol w:w="2977"/>
        <w:gridCol w:w="992"/>
        <w:gridCol w:w="4819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вид використання земельної ділянки (у разі визначення)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ВЕКТОРЛАЙ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та обслуговування інших будівель громадської забудови (код 03.15)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існуючого комплексу (будівля розважального комплексу А-2, будівля господарського блоку Б, будівля теплогенераторної Г, трансформаторна підстанція В, паркани №№ 1,3,5, ворота №2, хвіртки №4, 6, замощення І,І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Гетьманська, 80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45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7.10.2021 №879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 у Державному  реєстрі  речових  прав  на  нерухоме  майно 22.11.2016 за №17626040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єловоло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об’єктів туристичної  інфраструктури та закладів громадського харчування (код 03.08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існуючої нежитлової будівлі кафе з прибудовою та вбиральне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ул. Сергія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ачевського, 34Б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7:379:0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6.01.2022 №1157 «Про надання дозволу на розробку проектів землеустрою щодо відведення земельних ділянок»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єстрі  речових  прав  на  нерухоме  майно 17.10.2018 за №2840667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68"/>
        <w:gridCol w:w="3686"/>
        <w:gridCol w:w="2977"/>
        <w:gridCol w:w="992"/>
        <w:gridCol w:w="4819"/>
      </w:tblGrid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уард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існуючої нежитлової будівлі (нежитлова будівля торгово-зупиночного комплексу А-1, навіс Б-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Десантна, 8г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4:272: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4.11.2021 №985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єстрі  речових  прав  на  нерухоме  майно 03.12.2019 за №34445273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" w:leader="none"/>
                <w:tab w:val="center" w:pos="191" w:leader="none"/>
              </w:tabs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ир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                       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нежитлової будівлі складів №№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нтрально-Міський  район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. Лебедєва-Кумача, 1/27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1000000:08:358: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8.09.2016 №930 «Про надання дозволу на розробку проектів землеустрою щодо відведення земельних ділянок»;</w:t>
            </w:r>
          </w:p>
          <w:p>
            <w:pPr>
              <w:pStyle w:val="Normal"/>
              <w:ind w:right="-108" w:firstLine="175"/>
              <w:rPr/>
            </w:pPr>
            <w:r>
              <w:rPr>
                <w:color w:val="000000"/>
                <w:sz w:val="24"/>
                <w:szCs w:val="24"/>
              </w:rPr>
              <w:t xml:space="preserve">правоустановчий  документ  на   нерухоме майно, зареєстрований у Криворізькому бюро технічної інвентаризації 12.09.2001, реєстрова   книга  8н,   сторінка   №326,   запис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326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ЕКТ ІНВЕ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                         (код 03.07)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існуючої нежитлової будівлі (магазину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талургійний 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Соборності, 31Г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30.09.2022 №1457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 у Державному  реєстрі  речових  прав  на  нерухоме  майно 24.11.2020 за №39436033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АС-ТРЕЙД К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                        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існуючої будівлі магазину продовольчих  та непродовольчих товарі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вгинцівський 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Соборності, 96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</w:t>
            </w:r>
            <w:r>
              <w:rPr>
                <w:sz w:val="24"/>
                <w:szCs w:val="24"/>
              </w:rPr>
              <w:t>03:213: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7.07.2022 №13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 у Державному  реєстрі  речових  прав  на  нерухоме  майно 20.05.2019 за №316968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68"/>
        <w:gridCol w:w="3686"/>
        <w:gridCol w:w="3401"/>
        <w:gridCol w:w="992"/>
        <w:gridCol w:w="4536"/>
      </w:tblGrid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МАЗАНОВ -89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для будівництва й обслуговування 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для розміщення існуючої нежитлової будівлі – торговельного павільйону (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                                 вул. Магістральна, 19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37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0,0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ішення міської ради від 27.10.2021 №879   «Про 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авоустановчі документи на нерухоме майно, зареєстровані в Державному реєстрі речових прав на нерухоме майно  07.10.2020 за №38562168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" w:right="-108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Громадянин  </w:t>
            </w:r>
          </w:p>
          <w:p>
            <w:pPr>
              <w:pStyle w:val="Normal"/>
              <w:ind w:left="-161" w:right="-108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Квачевський </w:t>
            </w:r>
          </w:p>
          <w:p>
            <w:pPr>
              <w:pStyle w:val="Normal"/>
              <w:ind w:left="-161" w:right="-108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Анатолі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ля будівництва  й обслуговування житлового будинку, господарських  будівель і споруд                     (присадибна ділянка)</w:t>
            </w:r>
            <w:r>
              <w:rPr>
                <w:sz w:val="24"/>
              </w:rPr>
              <w:t xml:space="preserve"> (код 02.01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для будівництва і обслуговування житлового будинку, господарських будівель і  </w:t>
            </w:r>
            <w:r>
              <w:rPr>
                <w:sz w:val="24"/>
                <w:szCs w:val="24"/>
                <w:lang w:eastAsia="uk-UA"/>
              </w:rPr>
              <w:t>споруд                     (присадибна ділянк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107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гулецький район,                                 вул. Мирослава  Андрущука, 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47: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ішення міської ради від 28.10.2022 №1506   «Про 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авоустановчі документи на нерухоме майно, зареєстровані в Державному реєстрі речових прав на нерухоме майно  30.12.2008 за №25993614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61" w:right="-108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«ОПТПРОДУК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для будівництва й обслуговування 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07)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існуючої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тлової будівлі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р-н Сонячний, 35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-108" w:right="-108" w:hanging="107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1211000000:06:054: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ішення міської ради від 30.09.2022 №1457 «Про 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авоустановчі документи на нерухоме майно, зареєстровані в Державному реєстрі речових прав на нерухоме майно  26.01.2022 за №4636640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42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Керуюча справами виконкому                                                 Олена ШОВГЕЛ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8:00Z</dcterms:created>
  <dc:creator>User 5</dc:creator>
  <dc:description/>
  <cp:keywords/>
  <dc:language>en-US</dc:language>
  <cp:lastModifiedBy>zagalny301_2</cp:lastModifiedBy>
  <cp:lastPrinted>2022-12-19T11:48:00Z</cp:lastPrinted>
  <dcterms:modified xsi:type="dcterms:W3CDTF">2022-12-27T09:11:00Z</dcterms:modified>
  <cp:revision>162</cp:revision>
  <dc:subject/>
  <dc:title>Додаток</dc:title>
</cp:coreProperties>
</file>