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1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1"/>
        <w:tabs>
          <w:tab w:val="clear" w:pos="708"/>
          <w:tab w:val="left" w:pos="3828" w:leader="none"/>
        </w:tabs>
        <w:ind w:right="5387" w:hanging="0"/>
        <w:rPr/>
      </w:pPr>
      <w:r>
        <w:rPr>
          <w:b/>
          <w:szCs w:val="28"/>
        </w:rPr>
        <w:t xml:space="preserve">Про внесення змін до раніше    ухвалених рішень міської ради 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9498" w:leader="none"/>
        </w:tabs>
        <w:spacing w:lineRule="auto" w:line="228" w:before="0" w:after="120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-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28"/>
        <w:jc w:val="both"/>
        <w:rPr/>
      </w:pPr>
      <w:r>
        <w:rPr>
          <w:rStyle w:val="Emphasis"/>
        </w:rPr>
        <w:t>Унести зміни до рішень міської ради від: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/>
      </w:pPr>
      <w:r>
        <w:rPr>
          <w:i w:val="false"/>
          <w:color w:val="000000"/>
          <w:szCs w:val="28"/>
        </w:rPr>
        <w:t>1.1 28.10.2022 №1490 «Про відмову в наданні адміністративних послуг суб’єктам звернення», а саме: замінити в графі «Послуга, адреса та вид цільо-вого призначення земельної ділянки» адресу та вид цільового призначення зе-мельної ділянки у пунктах: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1.1.1 4 з «вул. Верхній Антонівці, 2В, для розміщення та експлуатації будівель і споруд автомобільного транспорту та дорожнього господарства» на «вул. Каховській, 44в, для будівництва й обслуговування будівель торгівлі»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/>
      </w:pPr>
      <w:r>
        <w:rPr>
          <w:i w:val="false"/>
          <w:color w:val="000000"/>
          <w:szCs w:val="28"/>
        </w:rPr>
        <w:t>1.1.2 5 з «вул. Каховській, 44в, для будівництва й обслуговування буді-вель торгівлі» на «вул. Верхній Антонівці, 2В, для розміщення та експлуатації будівель і споруд автомобільного транспорту та дорожнього господарства»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/>
      </w:pPr>
      <w:r>
        <w:rPr>
          <w:i w:val="false"/>
          <w:color w:val="000000"/>
          <w:szCs w:val="28"/>
        </w:rPr>
        <w:t xml:space="preserve">1.2 </w:t>
      </w:r>
      <w:r>
        <w:rPr>
          <w:rStyle w:val="Emphasis"/>
          <w:szCs w:val="28"/>
        </w:rPr>
        <w:t>28.10.2022 №1511</w:t>
      </w:r>
      <w:r>
        <w:rPr>
          <w:rStyle w:val="Emphasis"/>
          <w:i w:val="false"/>
          <w:szCs w:val="28"/>
        </w:rPr>
        <w:t xml:space="preserve"> «</w:t>
      </w:r>
      <w:r>
        <w:rPr>
          <w:i w:val="false"/>
          <w:szCs w:val="24"/>
        </w:rPr>
        <w:t>Про поновлення (подовження) договорів оренди землі</w:t>
      </w:r>
      <w:r>
        <w:rPr>
          <w:rStyle w:val="Emphasis"/>
          <w:szCs w:val="28"/>
        </w:rPr>
        <w:t>», а саме: замінити в пункті 6 додатка 1 назву землекористувача з «Акці-онерне товариство ”ДТЕК ДНІПРООБЛЕНЕРГО”» на «АТ ”ДТЕК ДНІПРОВ-СЬКІ ЕЛЕКТРОМЕРЕЖІ”»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spacing w:before="0" w:after="240"/>
        <w:ind w:firstLine="709"/>
        <w:jc w:val="both"/>
        <w:rPr/>
      </w:pPr>
      <w:r>
        <w:rPr>
          <w:rStyle w:val="Emphasis"/>
          <w:szCs w:val="28"/>
        </w:rPr>
        <w:t xml:space="preserve">1.3 30.11.2022 №1569 «Про затвердження проекту землеустрою щодо  відведення земельної ділянки на вул. Героїв-підпільників, 11 та надання її в постійне користування для розміщення існуючого багатоквартирного житло-вого будинку», а саме: замінити в назві та тексті адресу земельної ділянки з «вул. Героїв-підпільників, 11» на «пр-т Героїв-підпільників, 11».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szCs w:val="28"/>
        </w:rPr>
        <w:t xml:space="preserve">  </w:t>
      </w:r>
      <w:r>
        <w:rPr>
          <w:rStyle w:val="Emphasis"/>
          <w:i w:val="false"/>
          <w:szCs w:val="28"/>
        </w:rPr>
        <w:t xml:space="preserve">       </w:t>
      </w:r>
      <w:r>
        <w:rPr>
          <w:rStyle w:val="Emphasis"/>
          <w:i w:val="false"/>
          <w:szCs w:val="28"/>
        </w:rPr>
        <w:t>2. Визнати таким, що втратило чинність, рішення міської ради від 27.07.2022 №1390 «Про внесення змін до діючого договору оренди земельної ділянки на пр-ті 200-річчя Кривого Рогу, 22 в частині зміни орендаря та подо-вження терміну дії діючого договору оренди».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ind w:left="568" w:firstLine="141"/>
        <w:jc w:val="both"/>
        <w:rPr>
          <w:rStyle w:val="Emphasis"/>
          <w:szCs w:val="28"/>
        </w:rPr>
      </w:pPr>
      <w:r>
        <w:rPr/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ind w:left="568" w:firstLine="141"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/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3" w:hanging="11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7T08:49:00Z</dcterms:modified>
  <cp:revision>5</cp:revision>
  <dc:subject/>
  <dc:title>           </dc:title>
</cp:coreProperties>
</file>