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right="5669" w:hanging="0"/>
        <w:jc w:val="both"/>
        <w:textAlignment w:val="baseline"/>
        <w:rPr/>
      </w:pPr>
      <w:r>
        <w:rPr>
          <w:b/>
          <w:i/>
          <w:szCs w:val="28"/>
        </w:rPr>
        <w:t xml:space="preserve">Про відмову в поновленні  договору оренди земельної ділянки (державна реєстрація права оренди від 30.01.2018 №24633134) на вул. Лермонто-ва, 33 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i/>
          <w:i/>
          <w:color w:val="FF0000"/>
          <w:spacing w:val="-4"/>
          <w:szCs w:val="20"/>
        </w:rPr>
      </w:pPr>
      <w:r>
        <w:rPr>
          <w:b/>
          <w:i/>
          <w:color w:val="FF0000"/>
          <w:spacing w:val="-4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i/>
          <w:i/>
          <w:color w:val="FF0000"/>
          <w:spacing w:val="-4"/>
          <w:szCs w:val="20"/>
        </w:rPr>
      </w:pPr>
      <w:r>
        <w:rPr>
          <w:b/>
          <w:i/>
          <w:color w:val="FF0000"/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лист-повідомлення від 11.11.2022 №917367-2022 Приватного підприємства «САРМАТ» про поновлення (подовження) договору оренди, наданий підприємством пакет документів, листи виконавчого комітету Центрально-Міської районної у місті ради від 01.07.2022 вих.№5/29-1494, 19.09.2022 вих.№5/29-2252, 13.12.2022 вих.№4/29-3190, Комунального підприємства «КРИВБАСВОДОКАНАЛ» від 19.12.2022 вих.№7553 до Криворзької міської ради та її виконавчого комітету,  акти обстеження земельної ділянки, виконані осадовими особами департаменту регулювання містобудівної  діяльності та земельних відносин виконкому Криворізької міської ради, встановлено: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земельній ділянці площею 0,3194 га, кадастровий номер 1211000000:08:309:0005,  на вул. Лермонтова, 33 фактично розміщена існуюча будівля магазину та незавершена будівництвом споруда;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завершена будівництвом споруда огороджена будівельним парканом з порушенням меж земельного відведення (за рахунок прибудинкової території житлового будинку 35 на вул. Лермонтова);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анітарний стан земельної ділянки незадовільний (територія захаращена побутовим сміттям та залишками карантинної рослинності відповідно до акта обстеження земельної ділянки від 05.12.2022, листа виконавчого комітету Центрально-Міської районної у місті ради від 13.12.2022 вих.№4/29-3190), що  є порушенням умов пункту 25 договору оренди земельної ділянки від 30.01.2018 №2018032, відповідно до якого орендар  зобов’язаний </w:t>
      </w:r>
      <w:r>
        <w:rPr/>
        <w:t>утримувати               в належному стані орендовану земельну ділянку та здійснювати її благоустрій за власні кошти</w:t>
      </w:r>
      <w:r>
        <w:rPr>
          <w:szCs w:val="28"/>
        </w:rPr>
        <w:t>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ручи до уваги, що: 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у провадженні Окружного адміністративного суду м. Києва перебуває адміністративна справа  №640/34772/21 за позовом Криворізької міської ради до </w:t>
      </w:r>
      <w:r>
        <w:rPr>
          <w:color w:val="000000"/>
          <w:shd w:fill="FFFFFF" w:val="clear"/>
        </w:rPr>
        <w:t xml:space="preserve">Державної інспекції архітектури та містобудування України, Державної архітектурно-будівельної інспекції України </w:t>
      </w:r>
      <w:r>
        <w:rPr/>
        <w:t>про</w:t>
      </w:r>
      <w:r>
        <w:rPr>
          <w:b/>
        </w:rPr>
        <w:t xml:space="preserve"> </w:t>
      </w:r>
      <w:r>
        <w:rPr>
          <w:color w:val="000000"/>
        </w:rPr>
        <w:t xml:space="preserve">скасування дозволу Державної архітектурно-будівельної інспекції України, наданого Приватному підприємству «САРМАТ» а виконання будівельних робіт </w:t>
      </w:r>
      <w:r>
        <w:rPr/>
        <w:t>від 20.08.2021                               № ІУ 013210811830 за адресою вул. Лермонтова, 33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 провадженні Центрального апеляційного господарського суду перебуває апеляційна скарга Криворізької міської ради на рішення Господарського суду Дніпропетровської області від </w:t>
      </w:r>
      <w:r>
        <w:rPr>
          <w:sz w:val="28"/>
          <w:szCs w:val="28"/>
          <w:shd w:fill="FFFFFF" w:val="clear"/>
        </w:rPr>
        <w:t xml:space="preserve">15.11.2022 у справі №904/1270/22 </w:t>
      </w:r>
      <w:r>
        <w:rPr>
          <w:sz w:val="28"/>
          <w:szCs w:val="28"/>
        </w:rPr>
        <w:t xml:space="preserve">за позовом Криворізької міської ради до Приватного підприємства «САРМАТ» про </w:t>
      </w:r>
      <w:r>
        <w:rPr>
          <w:color w:val="000000"/>
          <w:sz w:val="28"/>
          <w:szCs w:val="28"/>
        </w:rPr>
        <w:t xml:space="preserve">припинення права власності та скасування державної реєстрації права власності за Приватним підприємством                       «САРМАТ» </w:t>
      </w:r>
      <w:r>
        <w:rPr>
          <w:sz w:val="28"/>
          <w:szCs w:val="28"/>
        </w:rPr>
        <w:t>на об’єкт нерухомого майна з реєстраційним номером 2451334212110 (незавершене будівництво будівлі магазину, готовністю 11%), що внесений до Державного реєстру прав на підставі рішення про державну реєстрацію прав та їх обтяжень державним реєстратором Глеюватської сільської ради Криворізького району Волос Оленою Володимирівною від 08.09.2021 №43869948, усунення перешкоди в користуванні земельною ділянкою шляхом знесення за власний рахунок спору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рухомого майна (незавершена будівництвом будівля магазину, готовністю 11%) та приведення земельної ділянки в придатний для використання ста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>Приватним підприємством «САРМАТ» порушено пункт 1 розділу ІІІ Наказу Міністерства з питань житлово-комунального господарства України               від 27 червня 2008 року №190, у редакції Наказу Міністерства розвитку                  громад і територій України від 19 квітня 2021 року №97  (</w:t>
      </w:r>
      <w:r>
        <w:rPr/>
        <w:t xml:space="preserve">відсутні </w:t>
      </w:r>
      <w:r>
        <w:rPr>
          <w:szCs w:val="28"/>
        </w:rPr>
        <w:t>технічні умови та проєкт на приєднання, що  унеможливлює здійснення підключення ділянки водопроводу, винесеної з-під забудови, відповідно до</w:t>
      </w:r>
      <w:r>
        <w:rPr/>
        <w:t xml:space="preserve"> листа Комунального підприємства «КРИВБАСВОДОКАНАЛ» від 19.12.2022               вих. №7553);</w:t>
      </w:r>
      <w:r>
        <w:rPr>
          <w:szCs w:val="28"/>
        </w:rPr>
        <w:t xml:space="preserve"> </w:t>
      </w:r>
    </w:p>
    <w:p>
      <w:pPr>
        <w:pStyle w:val="Style11"/>
        <w:tabs>
          <w:tab w:val="clear" w:pos="708"/>
          <w:tab w:val="left" w:pos="709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ab/>
        <w:t xml:space="preserve">порушено вимоги стст. 103, 104 Земельного кодексу України та пункту    25 договору оренди, якими зобов’язано орендаря </w:t>
      </w:r>
      <w:r>
        <w:rPr/>
        <w:t xml:space="preserve">додержуватися правил добросусідства. Орендар при використанні земельної ділянки завдає значних незручностей мешканцям міста (лист виконавчого комітету Центрально-Міської районної у місті ради від 13.12.2022 №4/29-3190); </w:t>
      </w:r>
    </w:p>
    <w:p>
      <w:pPr>
        <w:pStyle w:val="Style11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ab/>
        <w:t>за інформацією виконкому Центрально-Міської районної у місті ради (листи  від 01.07.2022 вих.№5/29-1494, 19.09.2022 вих.№5/29-2252, 13.12.2022  вих.№4/29-3190)  виявлено провалля ґрунту біля об’єкта нового будівництва</w:t>
      </w:r>
      <w:r>
        <w:rPr>
          <w:szCs w:val="28"/>
        </w:rPr>
        <w:t>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раховуючи зазначене та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ст. 12, 122 Земельного кодексу України, ст. 629 Цивільного кодексу України, стст. 15, 25, 34 Закону України  «Про оренду землі»; керуючись Законами України «Про дозвільну систему у сфері господарської діяльності», 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Приватному підприємству «САРМАТ» у поновленні  договору  оренди  (державна  реєстрація  права  від  30.01.2018 №24633134) земельної ділянки площею 0,3194 га на  вул. Лермонтова, 33 в Центрально-Міському районі (кадастровий номер 1211000000:08:309:0005), що надавалася для розміщення магазину.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>2. Направити рішення Головному управлінню ДПС у Дніпропетровській області для контролю за повним і своєчасним декларуванням та сплатою  до бюджету Криворізької міської територіальної громади плати за фактичне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38:00Z</dcterms:modified>
  <cp:revision>5</cp:revision>
  <dc:subject/>
  <dc:title>           </dc:title>
</cp:coreProperties>
</file>